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legislativo 28 giugno 2005 n. 139 artt. 34 e seg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lla richiesta d’iscrizione all’Albo (vedi fac-simile) devono essere autocertificati i seguenti stati, qualità personali e fatti  ai sensi degli artt. 45 46 e 47 del D.P.R. 445/2000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nasci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 xml:space="preserve">residenz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cittadinanz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icilio professionale (è necessario essere residenti (ovvero aver eletto il proprio domicilio professionale) nella circoscrizione del Tribunale di Napoli ex art. 36 co. 1 lett. d) del D.Lgs. 139/2005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godimento dei diritti politici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laure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azione professiona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zione nel Registro dei Revisori Legal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nza di procedure   di   fallimento,  interdizione, inabilitazione,  concordato  preventivo  e  amministrazione  controllat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nza di condanne penal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nza di procedimenti penali pendenti presso i Tribunali su territorio nazionale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nza di incompatibilità con la professione ex art. 4  del D. Lgsl. 139/200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nza di iscrizione  in altro Albo dei Dottori Commercialisti e degli Esperti Contabili</w:t>
      </w:r>
    </w:p>
    <w:p>
      <w:pPr>
        <w:pStyle w:val="Normal"/>
        <w:ind w:left="7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Alla richiesta di iscrizione devono essere allegati i seguenti document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Fotocopia di un documento di riconoscimento vali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testazione di versamento di </w:t>
      </w:r>
      <w:r>
        <w:rPr>
          <w:rFonts w:cs="Tahoma" w:ascii="Tahoma" w:hAnsi="Tahoma"/>
          <w:b/>
          <w:sz w:val="20"/>
          <w:szCs w:val="20"/>
        </w:rPr>
        <w:t>€ 168,00</w:t>
      </w:r>
      <w:r>
        <w:rPr>
          <w:rFonts w:cs="Tahoma" w:ascii="Tahoma" w:hAnsi="Tahoma"/>
          <w:sz w:val="20"/>
          <w:szCs w:val="20"/>
        </w:rPr>
        <w:t xml:space="preserve"> sul c.c. postale n. 8003, intestato a: “AGENZIA ENTRATE Centro operativo di Pescara – Tasse Concessioni Governative”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copia leggibile attestante il versamento effettuato sul c.c. postale n. 21965181 intestato a Regione Campania – Servizio tesoreria – con la seguente causale: codice 08 11 – abilitazione esercizio professionale di </w:t>
      </w:r>
      <w:r>
        <w:rPr>
          <w:rFonts w:cs="Tahoma" w:ascii="Tahoma" w:hAnsi="Tahoma"/>
          <w:b/>
          <w:sz w:val="20"/>
          <w:szCs w:val="20"/>
        </w:rPr>
        <w:t xml:space="preserve">€ 104,00 </w:t>
      </w:r>
      <w:r>
        <w:rPr>
          <w:rFonts w:cs="Tahoma" w:ascii="Tahoma" w:hAnsi="Tahoma"/>
          <w:bCs/>
          <w:sz w:val="20"/>
          <w:szCs w:val="20"/>
        </w:rPr>
        <w:t>oppure a mezzo PagoPA con  collegamento alla piattaforma MyPay sul sito della Regione Campania</w:t>
      </w:r>
      <w:r>
        <w:rPr>
          <w:rFonts w:cs="Tahoma" w:ascii="Tahoma" w:hAnsi="Tahoma"/>
          <w:b/>
          <w:sz w:val="20"/>
          <w:szCs w:val="20"/>
        </w:rPr>
        <w:t xml:space="preserve"> (per coloro che hanno  conseguito la laurea presso un ateneo ubicato nella Regione Campania ex art. 39 L.R. n. 21 del 3 settembre 2002) Per coloro che hanno conseguito la laurea presso un ateneo ubicato in altra Regione, consultarne la normativa vigent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samento di </w:t>
      </w:r>
      <w:r>
        <w:rPr>
          <w:rFonts w:cs="Tahoma" w:ascii="Tahoma" w:hAnsi="Tahoma"/>
          <w:b/>
          <w:sz w:val="20"/>
          <w:szCs w:val="20"/>
        </w:rPr>
        <w:t>€ 130,00</w:t>
      </w:r>
      <w:r>
        <w:rPr>
          <w:rFonts w:cs="Tahoma" w:ascii="Tahoma" w:hAnsi="Tahoma"/>
          <w:sz w:val="20"/>
          <w:szCs w:val="20"/>
        </w:rPr>
        <w:t xml:space="preserve"> per coloro che, alla data del </w:t>
      </w:r>
      <w:r>
        <w:rPr>
          <w:rFonts w:cs="Tahoma" w:ascii="Tahoma" w:hAnsi="Tahoma"/>
          <w:b/>
          <w:sz w:val="20"/>
          <w:szCs w:val="20"/>
        </w:rPr>
        <w:t xml:space="preserve">31 dicembre dell’anno precedente, non avevano compiuto i 36 anni di età </w:t>
      </w:r>
      <w:r>
        <w:rPr>
          <w:rFonts w:cs="Tahoma" w:ascii="Tahoma" w:hAnsi="Tahoma"/>
          <w:i/>
          <w:sz w:val="20"/>
          <w:szCs w:val="20"/>
          <w:u w:val="single"/>
        </w:rPr>
        <w:t xml:space="preserve">oppure </w:t>
      </w:r>
      <w:r>
        <w:rPr>
          <w:rFonts w:cs="Tahoma" w:ascii="Tahoma" w:hAnsi="Tahoma"/>
          <w:b/>
          <w:sz w:val="20"/>
          <w:szCs w:val="20"/>
        </w:rPr>
        <w:t xml:space="preserve">di € 230,00 </w:t>
      </w:r>
      <w:r>
        <w:rPr>
          <w:rFonts w:cs="Tahoma" w:ascii="Tahoma" w:hAnsi="Tahoma"/>
          <w:sz w:val="20"/>
          <w:szCs w:val="20"/>
        </w:rPr>
        <w:t xml:space="preserve">per coloro che, alla data del </w:t>
      </w:r>
      <w:r>
        <w:rPr>
          <w:rFonts w:cs="Tahoma" w:ascii="Tahoma" w:hAnsi="Tahoma"/>
          <w:b/>
          <w:sz w:val="20"/>
          <w:szCs w:val="20"/>
        </w:rPr>
        <w:t xml:space="preserve">31 dicembre dell’anno precedente, avevano già compiuto i 36 anni di età, </w:t>
      </w:r>
      <w:r>
        <w:rPr>
          <w:rFonts w:cs="Tahoma" w:ascii="Tahoma" w:hAnsi="Tahoma"/>
          <w:i/>
          <w:sz w:val="20"/>
          <w:szCs w:val="20"/>
        </w:rPr>
        <w:t xml:space="preserve">per pagare collegarsi al sito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www.odcecnapoli.it</w:t>
        </w:r>
      </w:hyperlink>
      <w:r>
        <w:rPr>
          <w:rFonts w:cs="Tahoma" w:ascii="Tahoma" w:hAnsi="Tahoma"/>
          <w:i/>
          <w:sz w:val="20"/>
          <w:szCs w:val="20"/>
        </w:rPr>
        <w:t xml:space="preserve"> e cliccare sul link PagoP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Versamento di </w:t>
      </w:r>
      <w:r>
        <w:rPr>
          <w:rFonts w:cs="Tahoma" w:ascii="Tahoma" w:hAnsi="Tahoma"/>
          <w:b/>
          <w:i/>
          <w:sz w:val="20"/>
          <w:szCs w:val="20"/>
        </w:rPr>
        <w:t>€ 80,00</w:t>
      </w:r>
      <w:r>
        <w:rPr>
          <w:rFonts w:cs="Tahoma" w:ascii="Tahoma" w:hAnsi="Tahoma"/>
          <w:i/>
          <w:sz w:val="20"/>
          <w:szCs w:val="20"/>
        </w:rPr>
        <w:t xml:space="preserve"> diritto di segreteria per prima iscrizione/re-iscrizione, non rimborsabile per pagare collegarsi al sito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szCs w:val="20"/>
          </w:rPr>
          <w:t>www.odcecnapoli.it</w:t>
        </w:r>
      </w:hyperlink>
      <w:r>
        <w:rPr>
          <w:rFonts w:cs="Tahoma" w:ascii="Tahoma" w:hAnsi="Tahoma"/>
          <w:i/>
          <w:sz w:val="20"/>
          <w:szCs w:val="20"/>
        </w:rPr>
        <w:t xml:space="preserve"> e cliccare sul link PagoP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enso trattamento dati </w:t>
      </w:r>
      <w:r>
        <w:rPr>
          <w:rFonts w:cs="Tahoma" w:ascii="Tahoma" w:hAnsi="Tahoma"/>
          <w:sz w:val="16"/>
          <w:szCs w:val="16"/>
        </w:rPr>
        <w:t>ai sensi dell’art. 13 e ss. del Regolamento Europeo n. 679/2016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dulo richiesta tesserino  con applicata n.1 foto formato tessera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2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35255</wp:posOffset>
                </wp:positionV>
                <wp:extent cx="6266815" cy="7327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Con l’iscrizione all’Albo od all’Elenco Speciale, l’utente potrà usufruire dei servizi istituzionali contemplati dal D. Lgs. n.139/20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Gli utenti, inoltre, verranno informati, mediante invio mensile di “ODCEC newsletter”, sulle iniziative non istituzionali previste e promosse dall’or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3.7pt;mso-wrap-distance-left:9.05pt;mso-wrap-distance-right:9.05pt;mso-wrap-distance-top:0pt;mso-wrap-distance-bottom:0pt;margin-top:4.65pt;mso-position-vertical-relative:text;margin-left:1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Con l’iscrizione all’Albo od all’Elenco Speciale, l’utente potrà usufruire dei servizi istituzionali contemplati dal D. Lgs. n.139/200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Gli utenti, inoltre, verranno informati, mediante invio mensile di “ODCEC newsletter”, sulle iniziative non istituzionali previste e promosse dall’or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290830</wp:posOffset>
                </wp:positionV>
                <wp:extent cx="6266815" cy="51498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La segreteria dell’Ordine è aperta il  mercoledì dalle ore 09,00 alle ore  12.30   presso la sede di P.zza dei Martiri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0"/>
                                <w:szCs w:val="20"/>
                              </w:rPr>
                              <w:t>mentre il  giovedì   presso la sede del Centro Direzionale dalle ore 9,00 alle ore 12,30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6.55pt;mso-wrap-distance-left:9.05pt;mso-wrap-distance-right:9.05pt;mso-wrap-distance-top:0pt;mso-wrap-distance-bottom:0pt;margin-top:16.9pt;mso-position-vertical-relative:text;margin-left:1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La segreteria dell’Ordine è aperta il  mercoledì dalle ore 09,00 alle ore  12.30   presso la sede di P.zza dei Martiri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20"/>
                          <w:szCs w:val="20"/>
                        </w:rPr>
                        <w:t>mentre il  giovedì   presso la sede del Centro Direzionale dalle ore 9,00 alle ore 12,3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798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SC-01-MOD1 - REV.19  del 01/08/2022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u w:val="singl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napoli.it/" TargetMode="External"/><Relationship Id="rId3" Type="http://schemas.openxmlformats.org/officeDocument/2006/relationships/hyperlink" Target="http://www.odcecnapol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4:00Z</dcterms:created>
  <dc:creator>Direzione</dc:creator>
  <dc:description/>
  <cp:keywords/>
  <dc:language>en-US</dc:language>
  <cp:lastModifiedBy>Anna Passaro</cp:lastModifiedBy>
  <cp:lastPrinted>2014-12-29T10:14:00Z</cp:lastPrinted>
  <dcterms:modified xsi:type="dcterms:W3CDTF">2022-08-29T08:10:00Z</dcterms:modified>
  <cp:revision>13</cp:revision>
  <dc:subject/>
  <dc:title>D</dc:title>
</cp:coreProperties>
</file>