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RICHIESTA ACCREDITAMENTO EVENTO FORMATIVO ENTI TERZ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VENTI IN PRESENZ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me società/ente</w:t>
      </w:r>
      <w:r>
        <w:rPr>
          <w:rFonts w:cs="Times New Roman" w:ascii="Times New Roman" w:hAnsi="Times New Roman"/>
        </w:rPr>
        <w:t xml:space="preserve"> _______________________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36512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28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885</wp:posOffset>
                </wp:positionH>
                <wp:positionV relativeFrom="paragraph">
                  <wp:posOffset>35560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5pt;margin-top:2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4710</wp:posOffset>
                </wp:positionH>
                <wp:positionV relativeFrom="paragraph">
                  <wp:posOffset>35560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2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6735</wp:posOffset>
                </wp:positionH>
                <wp:positionV relativeFrom="paragraph">
                  <wp:posOffset>35560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05pt;margin-top:2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Titolo evento</w:t>
      </w:r>
      <w:r>
        <w:rPr>
          <w:rFonts w:cs="Times New Roman" w:ascii="Times New Roman" w:hAnsi="Times New Roman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835</wp:posOffset>
                </wp:positionH>
                <wp:positionV relativeFrom="paragraph">
                  <wp:posOffset>33020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2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035</wp:posOffset>
                </wp:positionH>
                <wp:positionV relativeFrom="paragraph">
                  <wp:posOffset>35877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05pt;margin-top:28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Tipologia: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CONVEGNO/SEMINARI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CORSO</w:t>
        <w:tab/>
        <w:t>MASTER                 VIDEOCONFERENZE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AVOLE ROTONDE/DIBATTITI</w:t>
      </w:r>
      <w:r>
        <w:rPr>
          <w:rStyle w:val="StrongEmphasis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  <w:szCs w:val="18"/>
        </w:rPr>
        <w:t>CONGRESSI/EVENTI NAZIONAL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3110</wp:posOffset>
                </wp:positionH>
                <wp:positionV relativeFrom="paragraph">
                  <wp:posOffset>381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0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381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pt;margin-top:0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Attività formativa a pagamento: </w:t>
        <w:tab/>
        <w:t xml:space="preserve">NO    </w:t>
        <w:tab/>
        <w:t xml:space="preserve">   SI: specificare importo pro-capite €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ata inizio e luogo</w:t>
      </w:r>
      <w:r>
        <w:rPr>
          <w:rFonts w:cs="Times New Roman" w:ascii="Times New Roman" w:hAnsi="Times New Roman"/>
        </w:rPr>
        <w:t xml:space="preserve"> ________________________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urata ore/crediti</w:t>
      </w:r>
      <w:r>
        <w:rPr>
          <w:rFonts w:cs="Times New Roman" w:ascii="Times New Roman" w:hAnsi="Times New Roman"/>
        </w:rPr>
        <w:t xml:space="preserve"> _______________________________</w:t>
      </w:r>
      <w:r>
        <w:rPr>
          <w:rFonts w:cs="Times New Roman" w:ascii="Times New Roman" w:hAnsi="Times New Roman"/>
          <w:b/>
        </w:rPr>
        <w:t xml:space="preserve"> Posti disponibili in sala 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Materia/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rattata/e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dice materia </w:t>
      </w:r>
      <w:r>
        <w:rPr>
          <w:rFonts w:cs="Times New Roman" w:ascii="Times New Roman" w:hAnsi="Times New Roman"/>
          <w:b/>
          <w:u w:val="single"/>
        </w:rPr>
        <w:t>specifico</w:t>
      </w:r>
      <w:r>
        <w:rPr>
          <w:rFonts w:cs="Times New Roman" w:ascii="Times New Roman" w:hAnsi="Times New Roman"/>
          <w:b/>
        </w:rPr>
        <w:t xml:space="preserve"> (v.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elenco materie</w:t>
        </w:r>
      </w:hyperlink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__________________________________________________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e si indicano più codici occorre specificare necessariamente le ore formative di riferiment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Referente contatti</w:t>
      </w:r>
      <w:r>
        <w:rPr>
          <w:rFonts w:cs="Times New Roman" w:ascii="Times New Roman" w:hAnsi="Times New Roman"/>
        </w:rPr>
        <w:t xml:space="preserve"> (mail, tel. ecc.)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Accettazione e conferma,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c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</w:rPr>
        <w:t>ondicio sine qua non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, dei seguenti pun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) </w:t>
        <w:tab/>
        <w:t xml:space="preserve">L’ODCEC di Napoli concede l’accreditamento per l’aggiornamento professionale dei commercialisti, tutti gli impegni di spesa afferenti, sono a carico dell’ente richiedent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) </w:t>
        <w:tab/>
        <w:t xml:space="preserve">Per le rilevazioni delle presenze de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commercialisti/revisor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è obbligator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ontattare l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società attualmente convenzionata con l’ODCEC di Napoli, per servizio hostess con costo a carico società richiedent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)</w:t>
        <w:tab/>
        <w:t>La registrazione di altre categorie professionali (prof, avv., notai, ing., Cdl, ecc.), dovrà essere gestita interamente dalla società/ente/Ordine di rispettiva competenza e dovrà essere rilasciato l’attestato di partecipaz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)</w:t>
        <w:tab/>
        <w:t>garantire che gli eventi in aula si svolgano presso sedi dotate di strutture adeguate sotto il profilo del rispetto della normativa vigente in tema di sicurezza, distanziamento, misure anti-Covid e che garantiscano l’accesso ai disabil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)</w:t>
        <w:tab/>
        <w:t>garantire una struttura organizzativa adeguata allo svolgimento di attività di formazione, che consenta la corretta rilevazione delle presenz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)</w:t>
        <w:tab/>
        <w:t>è necessario che le singole attività formative operino sotto la direzione, il controllo e la responsabilità dell’Ord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)</w:t>
        <w:tab/>
        <w:t>l’ODCEC di Napoli non si assume nessuna responsabilità relativamente all’eventuale inosservanza dei punti 4 e 5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i società convenzionata</w:t>
      </w:r>
      <w:r>
        <w:rPr>
          <w:rFonts w:cs="Times New Roman" w:ascii="Times New Roman" w:hAnsi="Times New Roman"/>
        </w:rPr>
        <w:t xml:space="preserve"> con l’ODCEC di Napoli per il servizio di rilevazioni delle presenze: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Calendaria Mostre e Congressi: </w:t>
      </w:r>
      <w:r>
        <w:rPr>
          <w:rFonts w:cs="Times New Roman" w:ascii="Times New Roman" w:hAnsi="Times New Roman"/>
          <w:u w:val="single"/>
        </w:rPr>
        <w:t xml:space="preserve">contatti  081/5521081 - 393/9743625 – </w:t>
      </w:r>
      <w:hyperlink r:id="rId3">
        <w:r>
          <w:rPr>
            <w:rStyle w:val="InternetLink"/>
            <w:rFonts w:cs="Times New Roman" w:ascii="Times New Roman" w:hAnsi="Times New Roman"/>
          </w:rPr>
          <w:t>segreteria@calendaria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RE L’ISTANZA DI ACCREDITAMENTO E PROGRAMMA FORMATIVO DEFINITIV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40" w:before="0" w:after="120"/>
        <w:ind w:left="35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per </w:t>
      </w:r>
      <w:r>
        <w:rPr>
          <w:rFonts w:cs="Times New Roman" w:ascii="Times New Roman" w:hAnsi="Times New Roman"/>
          <w:b/>
          <w:u w:val="single"/>
        </w:rPr>
        <w:t>accettazione</w:t>
      </w:r>
      <w:r>
        <w:rPr>
          <w:rFonts w:cs="Times New Roman" w:ascii="Times New Roman" w:hAnsi="Times New Roman"/>
          <w:b/>
        </w:rPr>
        <w:t xml:space="preserve"> e </w:t>
      </w:r>
      <w:r>
        <w:rPr>
          <w:rFonts w:cs="Times New Roman" w:ascii="Times New Roman" w:hAnsi="Times New Roman"/>
          <w:b/>
          <w:u w:val="single"/>
        </w:rPr>
        <w:t>conferma</w:t>
      </w:r>
      <w:r>
        <w:rPr>
          <w:rFonts w:cs="Times New Roman" w:ascii="Times New Roman" w:hAnsi="Times New Roman"/>
          <w:b/>
        </w:rPr>
        <w:t xml:space="preserve"> dei punti su riportati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spacing w:lineRule="auto" w:line="240" w:before="0" w:after="120"/>
        <w:ind w:left="35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35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Si autorizza al trattamento dei dati, Regolamento Europeo n. 679/201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mercialisti.it/documents/20182/20825/Elenco+materie+FPC.pdf/264287cd-28da-4eb1-9b84-18f2c20ddf62" TargetMode="External"/><Relationship Id="rId3" Type="http://schemas.openxmlformats.org/officeDocument/2006/relationships/hyperlink" Target="mailto:segreteria@calendaria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25:00Z</dcterms:created>
  <dc:creator>Gigi</dc:creator>
  <dc:description/>
  <cp:keywords/>
  <dc:language>en-US</dc:language>
  <cp:lastModifiedBy>Luigi Avallone</cp:lastModifiedBy>
  <cp:lastPrinted>2017-12-14T12:22:00Z</cp:lastPrinted>
  <dcterms:modified xsi:type="dcterms:W3CDTF">2023-01-10T12:32:00Z</dcterms:modified>
  <cp:revision>6</cp:revision>
  <dc:subject/>
  <dc:title/>
</cp:coreProperties>
</file>