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>Al Comune di Moio della Civitella (SA)</w:t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>Ufficio Personale</w:t>
      </w:r>
    </w:p>
    <w:p>
      <w:pPr>
        <w:pStyle w:val="Normal"/>
        <w:ind w:left="2124" w:firstLine="708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iazza Municipio, 1</w:t>
      </w:r>
    </w:p>
    <w:p>
      <w:pPr>
        <w:pStyle w:val="Normal"/>
        <w:ind w:left="2124" w:firstLine="708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4060 MOIO DELLA CIVITELL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ggetto: manifestazione di interesse all’utilizzo di graduatoria di concorso in corso di validità approvata da Ente pubblico per la copertura di un posto di “Collaboratore amministrativo contabile” a tempo indeterminato e parziale 33,33%, categoria B3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l/La sottoscritto/a cognome ____________________ Nome: ______________ ___________________________ C.F.: _____________________________ - nato/a a ____________________________ prov. ____ il __________________ - residente in ________________________________ prov. _________ Via ________________________________________ n. _____ C.A.P. ______ Telefono:_____________email/PEC:____________________________________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esa visione dell’avviso pubblico di manifestazione di interesse per idonei in graduatorie di concorsi pubblici espletati da altri enti per la copertura di n. 1 (uno) posto di “collaboratore amministrativo contabile” a tempo indeterminato e parziale 33,33%, categoria B3 da assegnare all’area Amministrativa - contabile, ai sensi dell’art. 46 del D.P.R. 28 dicembre 2000, n. 445, consapevole delle sanzioni previste, dichiara sotto la propria responsabilità:  </w:t>
      </w:r>
    </w:p>
    <w:p>
      <w:pPr>
        <w:pStyle w:val="Paragrafoelenco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 non avere procedimenti disciplinari in corso e non essere incorso in sanzioni a seguito di procedimenti disciplinari negli ultimi due anni superiori al rimprovero verbale;</w:t>
      </w:r>
    </w:p>
    <w:p>
      <w:pPr>
        <w:pStyle w:val="Paragrafoelenco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i non avere condanne penali o procedimenti penali in corso per reati che in base alla normativa vigente possono impedire l’instaurazione del rapporto di pubblico impiego;  </w:t>
      </w:r>
    </w:p>
    <w:p>
      <w:pPr>
        <w:pStyle w:val="Paragrafoelenco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 godere dei diritti civili e politic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4"/>
          <w:szCs w:val="24"/>
        </w:rPr>
        <w:t>di essere in possesso di idoneità psicofisica allo svolgimento delle mansioni;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di essere in possesso della patente di guida cat. B;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UNIC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i essere collocato tra gli idonei non assunti della graduatoria di concorso pubblico per posti a tempo indeterminato sotto </w:t>
      </w:r>
      <w:bookmarkStart w:id="0" w:name="_GoBack"/>
      <w:bookmarkEnd w:id="0"/>
      <w:r>
        <w:rPr>
          <w:rFonts w:cs="Comic Sans MS" w:ascii="Comic Sans MS" w:hAnsi="Comic Sans MS"/>
          <w:sz w:val="24"/>
          <w:szCs w:val="24"/>
        </w:rPr>
        <w:t>indicata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rofilo Professionale e categoria oggetto della graduatori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enominazione dell’Ente che ha approvato la graduatoria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Indirizzo della sede dell’Ente che ha approvato la graduatoria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ata di approvazione della graduatoria 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osizione occupata tra gli idonei non assunti nella graduatoria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chiara, altresì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itolo di studio possedut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ventuali servizi prestati presso altre Pubbliche Amministrazioni e dichiarazione di non essere stati dispensati o destituiti dall’impiego pubblic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dicazione di eventuali titoli che hanno diritto di precedenza o preferenz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NIFESTA IL PROPRIO INTERESS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all’utilizzo della graduatoria suddetta da parte del Comune di Moio della Civitella (SA) per la copertura del posto in oggetto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l /la sottoscritto/a allega alla presente domanda fotocopia di un documento d’identità valido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ata_______________       </w:t>
      </w:r>
    </w:p>
    <w:p>
      <w:pPr>
        <w:pStyle w:val="Normal"/>
        <w:spacing w:before="0" w:after="16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 I R M A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04:00Z</dcterms:created>
  <dc:creator>Margherita LAPAGLIA</dc:creator>
  <dc:description/>
  <dc:language>en-US</dc:language>
  <cp:lastModifiedBy>HP Inc.</cp:lastModifiedBy>
  <dcterms:modified xsi:type="dcterms:W3CDTF">2020-05-08T08:04:00Z</dcterms:modified>
  <cp:revision>2</cp:revision>
  <dc:subject/>
  <dc:title/>
</cp:coreProperties>
</file>