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>CORSO DI AGGIORNAMENTO PER GESTORI DELLA CRISI DA SOVRAINDEBITAMENTO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aggiornamento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 xml:space="preserve">-la presenza al corso, per non meno di n. 20 ore, è obbligatoria 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 xml:space="preserve">Il/la sottoscritta COGNOME ………………………….. NOM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NATO/A  …………………….. il …………… codice fiscale ………………………….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con 40 ore di formazione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personali art.12e14 reg.679/2016/UE - GDPR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>-copia dell’attestato del corso di formazione per gestori della crisi da sovraindebitamento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- copia tesserino albo professionale di appartenenza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:  </w:t>
          </w:r>
          <w:hyperlink r:id="rId2">
            <w:r>
              <w:rPr>
                <w:rStyle w:val="InternetLink"/>
                <w:color w:val="244061"/>
                <w:u w:val="none"/>
              </w:rPr>
              <w:t>formazione.medi@odcec.napoli.it</w:t>
            </w:r>
          </w:hyperlink>
          <w:r>
            <w:rPr>
              <w:color w:val="244061"/>
            </w:rPr>
            <w:t>; tel. 081/562.46.51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-PEC: </w:t>
          </w:r>
          <w:hyperlink r:id="rId3">
            <w:r>
              <w:rPr>
                <w:rStyle w:val="InternetLink"/>
                <w:color w:val="244061"/>
                <w:u w:val="none"/>
              </w:rPr>
              <w:t>medi@odcecnapoli.it</w:t>
            </w:r>
          </w:hyperlink>
          <w:r>
            <w:rPr>
              <w:color w:val="244061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iCs/>
        <w:color w:val="244061"/>
        <w:sz w:val="24"/>
        <w:szCs w:val="24"/>
      </w:rPr>
      <w:t xml:space="preserve">Medì Occ Organismo di Composizione della Crisi - n°47 registro del Ministero della Giustizia </w:t>
    </w:r>
  </w:p>
  <w:p>
    <w:pPr>
      <w:pStyle w:val="Normal"/>
      <w:jc w:val="center"/>
      <w:rPr>
        <w:iCs/>
        <w:color w:val="244061"/>
        <w:sz w:val="24"/>
        <w:szCs w:val="24"/>
      </w:rPr>
    </w:pPr>
    <w:r>
      <w:rPr>
        <w:iCs/>
        <w:color w:val="244061"/>
        <w:sz w:val="24"/>
        <w:szCs w:val="24"/>
      </w:rPr>
      <w:t>Ente di formazione - p.d.g n°26 del 25/10/200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7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9-06-18T08:37:00Z</dcterms:modified>
  <cp:revision>2</cp:revision>
  <dc:subject/>
  <dc:title>Lettera raccomandata a/r</dc:title>
</cp:coreProperties>
</file>