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DI AGGIORNAMENTO PER GESTORI DELLA CRISI DA SOVRAINDEBITAMENT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Date:28 e 30 gennaio 2019 - 4 e 6 febbraio 2019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 xml:space="preserve">CHIEDE  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2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el bonifico per il pagamento della quota di iscrizione 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dell’ attestato del corso gestore di 40 ore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19:00Z</dcterms:created>
  <dc:creator>Gigi</dc:creator>
  <dc:description/>
  <cp:keywords/>
  <dc:language>en-US</dc:language>
  <cp:lastModifiedBy>Isabella</cp:lastModifiedBy>
  <cp:lastPrinted>2009-12-15T14:04:00Z</cp:lastPrinted>
  <dcterms:modified xsi:type="dcterms:W3CDTF">2019-01-17T15:21:00Z</dcterms:modified>
  <cp:revision>3</cp:revision>
  <dc:subject/>
  <dc:title> </dc:title>
</cp:coreProperties>
</file>