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32"/>
        </w:rPr>
        <w:t>MASTER BREVE 20^ EDI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1A73FF"/>
          <w:sz w:val="20"/>
          <w:szCs w:val="27"/>
        </w:rPr>
      </w:pPr>
      <w:r>
        <w:rPr>
          <w:rFonts w:cs="Arial" w:ascii="Calibri" w:hAnsi="Calibri"/>
          <w:b/>
          <w:bCs/>
          <w:i/>
          <w:iCs/>
          <w:color w:val="1A73FF"/>
          <w:sz w:val="20"/>
          <w:szCs w:val="27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sz w:val="16"/>
          <w:szCs w:val="21"/>
        </w:rPr>
      </w:pPr>
      <w:r>
        <w:rPr>
          <w:rFonts w:cs="Arial" w:ascii="Calibri" w:hAnsi="Calibri"/>
          <w:b/>
          <w:sz w:val="20"/>
          <w:szCs w:val="27"/>
        </w:rPr>
        <w:t>Orario:</w:t>
      </w:r>
    </w:p>
    <w:p>
      <w:pPr>
        <w:pStyle w:val="Normal"/>
        <w:autoSpaceDE w:val="false"/>
        <w:rPr>
          <w:rFonts w:ascii="Calibri" w:hAnsi="Calibri" w:cs="Arial"/>
          <w:sz w:val="20"/>
          <w:szCs w:val="27"/>
        </w:rPr>
      </w:pPr>
      <w:r>
        <w:rPr>
          <w:rFonts w:cs="Arial" w:ascii="Calibri" w:hAnsi="Calibri"/>
          <w:sz w:val="20"/>
          <w:szCs w:val="27"/>
        </w:rPr>
        <w:t>09.30 - 12.30 / 14.00 - 17.00</w:t>
        <w:tab/>
        <w:tab/>
        <w:tab/>
      </w:r>
      <w:r>
        <w:rPr>
          <w:rFonts w:cs="Arial" w:ascii="Calibri" w:hAnsi="Calibri"/>
          <w:i/>
          <w:iCs/>
          <w:sz w:val="16"/>
          <w:szCs w:val="21"/>
        </w:rPr>
        <w:tab/>
        <w:tab/>
        <w:tab/>
      </w:r>
      <w:r>
        <w:rPr>
          <w:rFonts w:cs="Arial" w:ascii="Calibri" w:hAnsi="Calibri"/>
          <w:b/>
          <w:bCs/>
          <w:i/>
          <w:iCs/>
          <w:sz w:val="20"/>
          <w:szCs w:val="27"/>
        </w:rPr>
        <w:t>Durata: 3 giornate intere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7"/>
        </w:rPr>
      </w:pPr>
      <w:r>
        <w:rPr>
          <w:rFonts w:cs="Arial" w:ascii="Calibri" w:hAnsi="Calibri"/>
          <w:b/>
          <w:sz w:val="20"/>
          <w:szCs w:val="27"/>
        </w:rPr>
        <w:t>Date:</w:t>
      </w:r>
    </w:p>
    <w:p>
      <w:pPr>
        <w:pStyle w:val="Normal"/>
        <w:autoSpaceDE w:val="false"/>
        <w:rPr>
          <w:rFonts w:ascii="Calibri" w:hAnsi="Calibri" w:cs="Arial"/>
          <w:sz w:val="20"/>
          <w:szCs w:val="27"/>
        </w:rPr>
      </w:pPr>
      <w:r>
        <w:rPr>
          <w:rFonts w:cs="Arial" w:ascii="Calibri" w:hAnsi="Calibri"/>
          <w:sz w:val="20"/>
          <w:szCs w:val="27"/>
        </w:rPr>
        <w:t>18/10/2018 - 15/11/2018 - 06/12/2018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7"/>
        </w:rPr>
      </w:pPr>
      <w:r>
        <w:rPr>
          <w:rFonts w:cs="Arial" w:ascii="Calibri" w:hAnsi="Calibri"/>
          <w:b/>
          <w:sz w:val="20"/>
          <w:szCs w:val="27"/>
        </w:rPr>
        <w:t>Sede:</w:t>
      </w:r>
    </w:p>
    <w:p>
      <w:pPr>
        <w:pStyle w:val="Normal"/>
        <w:autoSpaceDE w:val="false"/>
        <w:rPr>
          <w:rFonts w:ascii="Calibri" w:hAnsi="Calibri" w:cs="Arial"/>
          <w:sz w:val="20"/>
          <w:szCs w:val="27"/>
        </w:rPr>
      </w:pPr>
      <w:r>
        <w:rPr>
          <w:rFonts w:cs="Arial" w:ascii="Calibri" w:hAnsi="Calibri"/>
          <w:sz w:val="20"/>
          <w:szCs w:val="27"/>
        </w:rPr>
        <w:t>Starhotels Terminus - Napoli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7"/>
        </w:rPr>
      </w:pPr>
      <w:r>
        <w:rPr>
          <w:rFonts w:cs="Arial" w:ascii="Calibri" w:hAnsi="Calibri"/>
          <w:b/>
          <w:sz w:val="20"/>
          <w:szCs w:val="27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7"/>
        </w:rPr>
      </w:pPr>
      <w:r>
        <w:rPr>
          <w:rFonts w:cs="Arial" w:ascii="Calibri" w:hAnsi="Calibri"/>
          <w:b/>
          <w:sz w:val="20"/>
          <w:szCs w:val="27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7"/>
        </w:rPr>
      </w:pPr>
      <w:r>
        <w:rPr>
          <w:rFonts w:cs="Arial" w:ascii="Calibri" w:hAnsi="Calibri"/>
          <w:b/>
          <w:sz w:val="20"/>
          <w:szCs w:val="27"/>
        </w:rPr>
        <w:t>CORPO DOCENTE</w:t>
      </w:r>
    </w:p>
    <w:p>
      <w:pPr>
        <w:pStyle w:val="Normal"/>
        <w:autoSpaceDE w:val="false"/>
        <w:rPr>
          <w:rFonts w:ascii="Calibri" w:hAnsi="Calibri" w:cs="Arial"/>
          <w:b/>
          <w:b/>
          <w:sz w:val="8"/>
          <w:szCs w:val="27"/>
        </w:rPr>
      </w:pPr>
      <w:r>
        <w:rPr>
          <w:rFonts w:cs="Arial" w:ascii="Calibri" w:hAnsi="Calibri"/>
          <w:b/>
          <w:sz w:val="8"/>
          <w:szCs w:val="27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Roberto Bianchi</w:t>
        <w:br/>
      </w:r>
      <w:r>
        <w:rPr>
          <w:rFonts w:cs="Arial" w:ascii="Calibri" w:hAnsi="Calibri"/>
          <w:sz w:val="20"/>
          <w:szCs w:val="27"/>
        </w:rPr>
        <w:t>Dottore Commercialista – Revisore Legale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7"/>
        </w:rPr>
      </w:pPr>
      <w:r>
        <w:rPr>
          <w:rFonts w:cs="Arial" w:ascii="Calibri" w:hAnsi="Calibri"/>
          <w:b/>
          <w:sz w:val="20"/>
          <w:szCs w:val="27"/>
        </w:rPr>
        <w:t>Sandro Cerato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7"/>
        </w:rPr>
        <w:t>Carla De Luca</w:t>
      </w:r>
      <w:r>
        <w:rPr>
          <w:rFonts w:cs="Arial" w:ascii="Calibri" w:hAnsi="Calibri"/>
          <w:b/>
          <w:sz w:val="20"/>
          <w:szCs w:val="27"/>
        </w:rPr>
        <w:br/>
      </w: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Fabio Garrini</w:t>
      </w:r>
      <w:r>
        <w:rPr>
          <w:rFonts w:cs="Arial" w:ascii="Calibri" w:hAnsi="Calibri"/>
          <w:b/>
          <w:sz w:val="20"/>
          <w:szCs w:val="27"/>
        </w:rPr>
        <w:br/>
      </w: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Paolo Meneghett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Sergio Pellegrino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7"/>
        </w:rPr>
        <w:t>Leonardo Pietrobon</w:t>
      </w:r>
      <w:r>
        <w:rPr>
          <w:rFonts w:cs="Arial" w:ascii="Calibri" w:hAnsi="Calibri"/>
          <w:b/>
          <w:sz w:val="20"/>
          <w:szCs w:val="27"/>
        </w:rPr>
        <w:br/>
      </w: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7"/>
        </w:rPr>
        <w:t>Massimiliano Tasini</w:t>
      </w:r>
      <w:r>
        <w:rPr>
          <w:rFonts w:cs="Arial" w:ascii="Calibri" w:hAnsi="Calibri"/>
          <w:b/>
          <w:sz w:val="20"/>
          <w:szCs w:val="27"/>
        </w:rPr>
        <w:br/>
      </w: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7"/>
        </w:rPr>
        <w:t>Maurizio Tozzi</w:t>
      </w:r>
      <w:r>
        <w:rPr>
          <w:rFonts w:cs="Arial" w:ascii="Calibri" w:hAnsi="Calibri"/>
          <w:b/>
          <w:sz w:val="20"/>
          <w:szCs w:val="27"/>
        </w:rPr>
        <w:br/>
      </w:r>
      <w:r>
        <w:rPr>
          <w:rFonts w:cs="Arial" w:ascii="Calibri" w:hAnsi="Calibri"/>
          <w:sz w:val="20"/>
          <w:szCs w:val="27"/>
        </w:rPr>
        <w:t>Dottore Commercialista – Revisore Legale</w:t>
      </w:r>
      <w:r>
        <w:rPr>
          <w:rFonts w:cs="Arial" w:ascii="Calibri" w:hAnsi="Calibri"/>
          <w:b/>
          <w:bCs/>
          <w:sz w:val="20"/>
          <w:szCs w:val="27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Giovanni Valcarenghi</w:t>
      </w:r>
      <w:r>
        <w:rPr>
          <w:rFonts w:cs="Arial" w:ascii="Calibri" w:hAnsi="Calibri"/>
          <w:b/>
          <w:sz w:val="20"/>
          <w:szCs w:val="27"/>
        </w:rPr>
        <w:br/>
      </w:r>
      <w:r>
        <w:rPr>
          <w:rFonts w:cs="Arial" w:ascii="Calibri" w:hAnsi="Calibri"/>
          <w:sz w:val="20"/>
          <w:szCs w:val="27"/>
        </w:rPr>
        <w:t>Ragioniere Commercialista – Revisore Lega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7"/>
        </w:rPr>
      </w:pPr>
      <w:r>
        <w:rPr>
          <w:rFonts w:cs="Arial" w:ascii="Calibri" w:hAnsi="Calibri"/>
          <w:b/>
          <w:szCs w:val="27"/>
        </w:rPr>
        <w:t>PROGRAMM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7"/>
        </w:rPr>
      </w:pPr>
      <w:r>
        <w:rPr>
          <w:rFonts w:cs="Arial" w:ascii="Calibri" w:hAnsi="Calibri"/>
          <w:b/>
          <w:szCs w:val="27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TTOBRE 2018 | I GIORNATA – PARTE DI APPROFONDIMENTO</w:t>
        <w:tab/>
        <w:tab/>
        <w:tab/>
        <w:tab/>
      </w:r>
      <w:r>
        <w:rPr>
          <w:rFonts w:cs="Arial" w:ascii="Calibri" w:hAnsi="Calibri"/>
          <w:b/>
          <w:sz w:val="20"/>
          <w:szCs w:val="27"/>
        </w:rPr>
        <w:t xml:space="preserve">Orario: </w:t>
      </w:r>
      <w:r>
        <w:rPr>
          <w:rFonts w:cs="Arial" w:ascii="Calibri" w:hAnsi="Calibri"/>
          <w:sz w:val="20"/>
          <w:szCs w:val="27"/>
        </w:rPr>
        <w:t>9.30 - 12.30</w:t>
      </w:r>
      <w:r>
        <w:rPr>
          <w:rFonts w:eastAsia="Calibri" w:cs="Calibri" w:ascii="Calibri" w:hAnsi="Calibri"/>
          <w:sz w:val="18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TRATTAMENTO DI RICAVI, INDENNITÀ E CONTRIBU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A CONTESTAZIONE SUL DIFETTO DI COMPETENZA NELLA RILEVAZIONE DEI RICAV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/>
          <w:bCs/>
          <w:sz w:val="20"/>
          <w:szCs w:val="27"/>
        </w:rPr>
        <w:t>CASO:</w:t>
      </w:r>
      <w:r>
        <w:rPr>
          <w:rFonts w:cs="Arial" w:ascii="Calibri" w:hAnsi="Calibri"/>
          <w:bCs/>
          <w:sz w:val="20"/>
          <w:szCs w:val="27"/>
        </w:rPr>
        <w:t xml:space="preserve"> La consegna dei beni anticipata rispetto al trasferimento della proprietà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’individuazione della competenza e il disallineamento tra criterio civilistico e fisca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’interferenza tra il principio di correlazione costi-ricavi e il criterio di competenz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conseguenze a livello sanzionatorio e la “correzione” dei periodi di imposta interessat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ricadute civilistiche e tributarie connesse alla contestazione sulla competenza dei ricavi e alla rideterminazione della voce A.1 di conto economic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A CONTESTAZIONE SULLA QUALIFICAZIONE E IMPUTAZIONE DELLE INDENNITÀ RISARCITOR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/>
          <w:bCs/>
          <w:sz w:val="20"/>
          <w:szCs w:val="27"/>
        </w:rPr>
        <w:t>CASO:</w:t>
      </w:r>
      <w:r>
        <w:rPr>
          <w:rFonts w:cs="Arial" w:ascii="Calibri" w:hAnsi="Calibri"/>
          <w:bCs/>
          <w:sz w:val="20"/>
          <w:szCs w:val="27"/>
        </w:rPr>
        <w:t xml:space="preserve"> La mancata imputazione tra i proventi di un’indennità risarcitor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 xml:space="preserve">La corretta contabilizzazione delle indennità risarcitorie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distinzione tra indennità relative ai beni immobilizzati e ai beni merc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Il momento temporale di imputazione delle indennità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rilevanza ai fini della determinazione del valore della produzione netta Irap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A CONTESTAZIONE SULLA MANCATA RILEVAZIONE DEI RICAVI RELATIVI ALL’AUTOCONSUMO E ALL’UTILIZZO DEI BENI AZIENDAL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/>
          <w:bCs/>
          <w:sz w:val="20"/>
          <w:szCs w:val="27"/>
        </w:rPr>
        <w:t>CASO:</w:t>
      </w:r>
      <w:r>
        <w:rPr>
          <w:rFonts w:cs="Arial" w:ascii="Calibri" w:hAnsi="Calibri"/>
          <w:bCs/>
          <w:sz w:val="20"/>
          <w:szCs w:val="27"/>
        </w:rPr>
        <w:t xml:space="preserve"> La mancata rilevazione dell’autoconsumo nel caso di detenzione dell’immobile “senza impresa”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’individuazione dei criteri che qualificano come commerciale lo sfruttamento economico di un immobi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corretta quantificazione fiscale del ricavo da autoconsum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Il momento temporale di realizzo del ricav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ricadute della mancata estromissione sui componenti negativi considerati indebitamente dedott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conseguenze sulla fiscalità indirett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A RICOSTRUZIONE INDUTTIVA DEI RICAV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/>
          <w:bCs/>
          <w:sz w:val="20"/>
          <w:szCs w:val="27"/>
        </w:rPr>
        <w:t>CASO:</w:t>
      </w:r>
      <w:r>
        <w:rPr>
          <w:rFonts w:cs="Arial" w:ascii="Calibri" w:hAnsi="Calibri"/>
          <w:bCs/>
          <w:sz w:val="20"/>
          <w:szCs w:val="27"/>
        </w:rPr>
        <w:t xml:space="preserve"> L’utilizzo delle check list metodologiche e le incongruenze delle materie prime impiegat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selezione del contribuente anomalo sulla base degli indicatori degli studi di settor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ricostruzione del costo del venduto su base documentale: quantità e valor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rilevazione del prezziario medio applicat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dichiarazioni di parte durante la verifica ed il loro valor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Gli elementi collaterali che corroborano la ricostruzio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Cs/>
          <w:sz w:val="18"/>
          <w:szCs w:val="22"/>
          <w:lang w:eastAsia="en-US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1"/>
        <w:gridCol w:w="194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CNDCE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ME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umero or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.7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C.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0"/>
          <w:szCs w:val="27"/>
          <w:lang w:eastAsia="en-US"/>
        </w:rPr>
      </w:pPr>
      <w:r>
        <w:rPr>
          <w:rFonts w:eastAsia="Calibri" w:cs="Arial" w:ascii="Calibri" w:hAnsi="Calibri"/>
          <w:sz w:val="20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7"/>
        </w:rPr>
      </w:pPr>
      <w:r>
        <w:rPr>
          <w:rFonts w:cs="Arial" w:ascii="Calibri" w:hAnsi="Calibri"/>
          <w:sz w:val="22"/>
          <w:szCs w:val="27"/>
        </w:rPr>
        <w:t>OTTOBRE 2018 | I GIORNATA – PARTE DI AGGIORNAMENTO</w:t>
        <w:tab/>
        <w:tab/>
        <w:tab/>
        <w:tab/>
      </w:r>
      <w:r>
        <w:rPr>
          <w:rFonts w:cs="Arial" w:ascii="Calibri" w:hAnsi="Calibri"/>
          <w:b/>
          <w:sz w:val="20"/>
          <w:szCs w:val="27"/>
        </w:rPr>
        <w:t xml:space="preserve">Orario: </w:t>
      </w:r>
      <w:r>
        <w:rPr>
          <w:rFonts w:cs="Arial" w:ascii="Calibri" w:hAnsi="Calibri"/>
          <w:sz w:val="20"/>
          <w:szCs w:val="27"/>
        </w:rPr>
        <w:t>14.00 - 17.0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7"/>
        </w:rPr>
      </w:pPr>
      <w:r>
        <w:rPr>
          <w:rFonts w:cs="Arial" w:ascii="Calibri" w:hAnsi="Calibri"/>
          <w:b/>
          <w:bCs/>
          <w:sz w:val="22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7"/>
        </w:rPr>
      </w:pPr>
      <w:r>
        <w:rPr>
          <w:rFonts w:cs="Arial" w:ascii="Calibri" w:hAnsi="Calibri"/>
          <w:b/>
          <w:bCs/>
          <w:sz w:val="22"/>
          <w:szCs w:val="27"/>
        </w:rPr>
        <w:t>IL PUNTO SULLE NOVITÀ DEL PERIODO ESTIVO E L’ESAME DELLA PRASSI E DELLA GIURISPRUDENZA RILEVANT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0"/>
          <w:szCs w:val="27"/>
        </w:rPr>
      </w:pPr>
      <w:r>
        <w:rPr>
          <w:rFonts w:cs="Arial" w:ascii="Calibri" w:hAnsi="Calibri"/>
          <w:i/>
          <w:sz w:val="20"/>
          <w:szCs w:val="27"/>
        </w:rPr>
        <w:t>Il programma di questa sessione verrà costantemente aggiornato per tenere conto delle evoluzioni normative, di prassi e giurisprudenziali che interverranno nel periodo estivo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0"/>
          <w:szCs w:val="27"/>
        </w:rPr>
      </w:pPr>
      <w:r>
        <w:rPr>
          <w:rFonts w:cs="Arial" w:ascii="Calibri" w:hAnsi="Calibri"/>
          <w:i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E NOVITÀ DEL PERIODO ESTIVO E L’ANALISI DI PRASSI E GIURISPRUDENZ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A “NUOVA” IR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 xml:space="preserve">L’ambito di applicazione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’esercizio dell’opzione e gli effett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modalità di determinazione del reddit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differenze tra soggetti IRPEF e soggetti IRES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 xml:space="preserve">L’uscita dal regime 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LE NUOVE REGOLE DI IMPOSIZIONE DEI DIVIDEND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Riepilogo ragionato del nuovo scenar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Chi guadagna e chi perde nella distribuzion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  <w:t>SRL ARTIGIANE E COMMERCIALI: LE REGOLE PER LA SCELTA DELLA MINORE IMPOSI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a problematica della tassazione definitiva dei dividendi e della presenza di oneri deducibi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Prima alternativa: l’assegnazione di compensi amministrator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Seconda alternativa: l’opzione per la trasparenza fiscal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Terza alternativa: l’opzione per il regime IR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sz w:val="20"/>
          <w:szCs w:val="27"/>
        </w:rPr>
      </w:pPr>
      <w:r>
        <w:rPr>
          <w:rFonts w:cs="Arial" w:ascii="Calibri" w:hAnsi="Calibri"/>
          <w:bCs/>
          <w:sz w:val="20"/>
          <w:szCs w:val="27"/>
        </w:rPr>
        <w:t>Le scelte operate dopo il termine di trasmissione delle dichiarazion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7"/>
        </w:rPr>
      </w:pPr>
      <w:r>
        <w:rPr>
          <w:rFonts w:cs="Arial" w:ascii="Calibri" w:hAnsi="Calibri"/>
          <w:b/>
          <w:bCs/>
          <w:sz w:val="20"/>
          <w:szCs w:val="27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7"/>
        <w:gridCol w:w="127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Codice CNDC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Codice M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Numero or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D.7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D.7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C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7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OVEMBRE 2018 | II GIORNATA – PARTE DI APPROFONDIMENTO</w:t>
        <w:tab/>
        <w:tab/>
        <w:tab/>
      </w:r>
      <w:r>
        <w:rPr>
          <w:rFonts w:cs="Arial" w:ascii="Calibri" w:hAnsi="Calibri"/>
          <w:b/>
          <w:sz w:val="20"/>
          <w:szCs w:val="27"/>
        </w:rPr>
        <w:t xml:space="preserve">Orario: </w:t>
      </w:r>
      <w:r>
        <w:rPr>
          <w:rFonts w:cs="Arial" w:ascii="Calibri" w:hAnsi="Calibri"/>
          <w:sz w:val="20"/>
          <w:szCs w:val="27"/>
        </w:rPr>
        <w:t>9.30 - 12.3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A GESTIONE DEL MAGAZZINO E LE VARIAZIONI DELLE RIMANENZ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LA CONTESTAZIONE SULLA SVALUTAZIONE DELLE RIMANENZE DI MAGAZZIN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Il disconoscimento della svalutazione di beni valutati a costo specifico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 criteri di valutazione dei beni fungibili e di quelli non fungibili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Le condizioni per la deducibilità fiscale della svalutazione e l’individuazione del valore normale medio dell’ultimo mese dell’esercizio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’impatto della modifica dei criteri civilistici di valutazione delle rimanenze e il riconoscimento dal punto di vista fiscale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La svalutazione del magazzino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vs</w:t>
      </w: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 lo stanziamento di un fondo obsolescenza</w:t>
      </w:r>
    </w:p>
    <w:p>
      <w:pPr>
        <w:pStyle w:val="Normal"/>
        <w:spacing w:lineRule="auto" w:line="256"/>
        <w:ind w:left="1080" w:hanging="0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LA CONTESTAZIONE SULLA RILEVAZIONE DELLE OPERE IN CORSO A FINE ESERCIZI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L’omessa rilevazione del ricavo nell’ambito di un’opera infrannual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 criteri civilistici e fiscali di valutazione delle opere in corso a fine esercizi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distinzione fra opere infrannuali e ultrannuali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Le condizioni per la rilevazione dei ricavi al momento dell’incasso degli acconti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quantificazione dello stato avanzamento lavori</w:t>
      </w:r>
    </w:p>
    <w:p>
      <w:pPr>
        <w:pStyle w:val="Normal"/>
        <w:spacing w:lineRule="auto" w:line="256"/>
        <w:ind w:left="108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LA CONTESTAZIONE SULLE RIMANENZE NON PRESENTI NEL MAGAZZINO “FISICO”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L’applicazione della presunzione di vendita per la presenza di beni presso terzi non adeguatamente documentat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meccanismo delle presunzioni di cessione e acquist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ondizioni per dimostrare la proprietà dei beni presso terzi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ricadute della presunzione di vendita nel comparto IV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contratto estimatorio come fattispecie tipica di disallineamento tra magazzino “contabile” e magazzino “fisico”</w:t>
      </w:r>
    </w:p>
    <w:p>
      <w:pPr>
        <w:pStyle w:val="Normal"/>
        <w:spacing w:lineRule="auto" w:line="256"/>
        <w:ind w:left="1080" w:hanging="0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LA CONTESTAZIONE SULLA ERRATA CLASSIFICAZIONE A RIMANENZA DI IMMOBILI LOCATI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La riclassificazione dell’immobile locato indicato tra le rimanenze finali e la successiva rideterminazione del reddit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Determinazione del reddito d’impresa: immobili merce e immobili patrimonio a confront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Quando l’immobile può essere iscritto tra le rimanenze: la locazione temporane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Gli immobili destinati alla vendita e l’iscrizione in bilancio secondo i principi contabili nazionali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Gli ulteriori effetti della riclassificazione: la disciplina PEX e le norme in materia di società di comod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7"/>
        <w:gridCol w:w="127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CNDC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M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umero or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.7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VEMBRE 2018 | II GIORNATA – PARTE DI AGGIORNAMENTO</w:t>
        <w:tab/>
        <w:tab/>
        <w:tab/>
        <w:tab/>
      </w:r>
      <w:r>
        <w:rPr>
          <w:rFonts w:cs="Arial" w:ascii="Calibri" w:hAnsi="Calibri"/>
          <w:b/>
          <w:sz w:val="20"/>
          <w:szCs w:val="27"/>
        </w:rPr>
        <w:t xml:space="preserve">Orario: </w:t>
      </w:r>
      <w:r>
        <w:rPr>
          <w:rFonts w:cs="Arial" w:ascii="Calibri" w:hAnsi="Calibri"/>
          <w:sz w:val="20"/>
          <w:szCs w:val="27"/>
        </w:rPr>
        <w:t>14.00 - 17.00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A FATTURA ELETTRONICA “AL VIA” DAL 1° GENNAIO 2019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EVOLUZIONE DELLA FATTURA ELETTRONICA IN ITALIA E IN EUROP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• “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Storia” e “prospettive future” della fattura elettronica 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Dal D.Lgs. 127/2015 al Provvedimento del 30/04/2018  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La bozza della Legge di Bilancio 2019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0" w:name="OLE_LINK38"/>
      <w:bookmarkStart w:id="1" w:name="OLE_LINK39"/>
      <w:bookmarkStart w:id="2" w:name="OLE_LINK40"/>
      <w:r>
        <w:rPr>
          <w:rFonts w:eastAsia="Calibri" w:cs="Calibri" w:ascii="Calibri" w:hAnsi="Calibri"/>
          <w:bCs/>
          <w:sz w:val="20"/>
          <w:szCs w:val="20"/>
          <w:lang w:eastAsia="en-US"/>
        </w:rPr>
        <w:t>•</w:t>
      </w:r>
      <w:bookmarkEnd w:id="0"/>
      <w:bookmarkEnd w:id="1"/>
      <w:bookmarkEnd w:id="2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I precompilati forniti dall’Agenzia delle Entrate, le semplificazioni e gli incentivi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I nuovi adempimenti per le operazioni da e verso l’estero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LA FATTURA ELETTRONICA DAL PDV TECNICO-OPERATIV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3" w:name="OLE_LINK22"/>
      <w:bookmarkStart w:id="4" w:name="OLE_LINK23"/>
      <w:bookmarkStart w:id="5" w:name="OLE_LINK24"/>
      <w:bookmarkStart w:id="6" w:name="OLE_LINK25"/>
      <w:bookmarkStart w:id="7" w:name="OLE_LINK7"/>
      <w:bookmarkStart w:id="8" w:name="OLE_LINK8"/>
      <w:bookmarkStart w:id="9" w:name="OLE_LINK9"/>
      <w:bookmarkStart w:id="10" w:name="OLE_LINK10"/>
      <w:bookmarkStart w:id="11" w:name="OLE_LINK11"/>
      <w:bookmarkStart w:id="12" w:name="OLE_LINK12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Calibri" w:cs="Calibri" w:ascii="Calibri" w:hAnsi="Calibri"/>
          <w:bCs/>
          <w:sz w:val="20"/>
          <w:szCs w:val="20"/>
          <w:lang w:eastAsia="en-US"/>
        </w:rPr>
        <w:t>Formato XML e altri formati in arrivo, requisiti della fattura elettronica verso PA e privati</w:t>
      </w:r>
    </w:p>
    <w:p>
      <w:pPr>
        <w:pStyle w:val="Normal"/>
        <w:spacing w:lineRule="auto" w:line="256"/>
        <w:rPr/>
      </w:pPr>
      <w:bookmarkStart w:id="13" w:name="OLE_LINK4"/>
      <w:bookmarkStart w:id="14" w:name="OLE_LINK5"/>
      <w:bookmarkStart w:id="15" w:name="OLE_LINK6"/>
      <w:r>
        <w:rPr>
          <w:rFonts w:eastAsia="Calibri" w:cs="Calibri" w:ascii="Calibri" w:hAnsi="Calibri"/>
          <w:bCs/>
          <w:sz w:val="20"/>
          <w:szCs w:val="20"/>
          <w:lang w:eastAsia="en-US"/>
        </w:rPr>
        <w:t>•</w:t>
      </w:r>
      <w:bookmarkEnd w:id="13"/>
      <w:bookmarkEnd w:id="14"/>
      <w:bookmarkEnd w:id="15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Sistema di Interscambio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e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Portale Fatture e Corrispettivi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: sistema di registrazione e delega agli intermediari professionali e informatici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16" w:name="OLE_LINK13"/>
      <w:bookmarkStart w:id="17" w:name="OLE_LINK14"/>
      <w:bookmarkStart w:id="18" w:name="OLE_LINK15"/>
      <w:r>
        <w:rPr>
          <w:rFonts w:eastAsia="Calibri" w:cs="Calibri" w:ascii="Calibri" w:hAnsi="Calibri"/>
          <w:bCs/>
          <w:sz w:val="20"/>
          <w:szCs w:val="20"/>
          <w:lang w:eastAsia="en-US"/>
        </w:rPr>
        <w:t>•</w:t>
      </w:r>
      <w:bookmarkEnd w:id="16"/>
      <w:bookmarkEnd w:id="17"/>
      <w:bookmarkEnd w:id="18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Flussi di invio/ricezione, mancato recapito e obblighi di comunicazione alla controparte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19" w:name="OLE_LINK19"/>
      <w:bookmarkStart w:id="20" w:name="OLE_LINK20"/>
      <w:bookmarkStart w:id="21" w:name="OLE_LINK21"/>
      <w:r>
        <w:rPr>
          <w:rFonts w:eastAsia="Calibri" w:cs="Calibri" w:ascii="Calibri" w:hAnsi="Calibri"/>
          <w:bCs/>
          <w:sz w:val="20"/>
          <w:szCs w:val="20"/>
          <w:lang w:eastAsia="en-US"/>
        </w:rPr>
        <w:t>•</w:t>
      </w:r>
      <w:bookmarkEnd w:id="19"/>
      <w:bookmarkEnd w:id="20"/>
      <w:bookmarkEnd w:id="21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ata della fattura, tempestività di emissione, codice convenzionale, detrazione IVA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Originale, duplicato informatico, copia informatica e copia analogica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bookmarkStart w:id="22" w:name="OLE_LINK16"/>
      <w:bookmarkStart w:id="23" w:name="OLE_LINK17"/>
      <w:bookmarkStart w:id="24" w:name="OLE_LINK18"/>
      <w:bookmarkEnd w:id="22"/>
      <w:bookmarkEnd w:id="23"/>
      <w:bookmarkEnd w:id="24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MODELLI ORGANIZZATIVI PER LO STUDIO PROFESSIONAL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25" w:name="OLE_LINK16"/>
      <w:bookmarkStart w:id="26" w:name="OLE_LINK17"/>
      <w:bookmarkStart w:id="27" w:name="OLE_LINK18"/>
      <w:bookmarkStart w:id="28" w:name="OLE_LINK32"/>
      <w:bookmarkStart w:id="29" w:name="OLE_LINK33"/>
      <w:bookmarkStart w:id="30" w:name="OLE_LINK34"/>
      <w:bookmarkEnd w:id="25"/>
      <w:bookmarkEnd w:id="26"/>
      <w:bookmarkEnd w:id="27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bookmarkEnd w:id="28"/>
      <w:bookmarkEnd w:id="29"/>
      <w:bookmarkEnd w:id="30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Impatto della fattura elettronica sul modello organizzativo e sul conto economico dello studio 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Ruolo del commercialista come intermediario: proposta del CNDCEC e alternative possibili </w:t>
      </w:r>
    </w:p>
    <w:p>
      <w:pPr>
        <w:pStyle w:val="Normal"/>
        <w:spacing w:lineRule="auto" w:line="256"/>
        <w:rPr/>
      </w:pPr>
      <w:bookmarkStart w:id="31" w:name="_Hlk515517504"/>
      <w:bookmarkStart w:id="32" w:name="OLE_LINK41"/>
      <w:bookmarkStart w:id="33" w:name="OLE_LINK42"/>
      <w:bookmarkStart w:id="34" w:name="OLE_LINK43"/>
      <w:bookmarkStart w:id="35" w:name="OLE_LINK44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bookmarkEnd w:id="32"/>
      <w:bookmarkEnd w:id="33"/>
      <w:bookmarkEnd w:id="34"/>
      <w:bookmarkEnd w:id="35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ofilazione </w:t>
      </w:r>
      <w:bookmarkEnd w:id="31"/>
      <w:r>
        <w:rPr>
          <w:rFonts w:eastAsia="Calibri" w:cs="Calibri" w:ascii="Calibri" w:hAnsi="Calibri"/>
          <w:bCs/>
          <w:sz w:val="20"/>
          <w:szCs w:val="20"/>
          <w:lang w:eastAsia="en-US"/>
        </w:rPr>
        <w:t>della clientela e integrazione studio-SDI-cliente: fatturazione (e conservazione) su incarico del cliente, ricezione e condivisione delle fatture elettroniche, “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cassetto fatture elettroniche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”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Software/Platfom selection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: funzioni fondamentali del portale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web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dello studio e l’integrazione dell’attività del cliente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36" w:name="_Hlk515517903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L’offerta di nuovi servizi a maggior valore aggiunto per il cliente e per lo studio</w:t>
      </w:r>
      <w:bookmarkEnd w:id="36"/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CONSERVAZIONE DIGITALE A NORMA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efinizioni e ruoli nel Sistema di Conservazione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Conservazione digitale di fatture e altri documenti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Il commercialista come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Responsabile della Conservazione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it-IT"/>
              </w:rPr>
              <w:t>Codice CNDCE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it-IT"/>
              </w:rPr>
              <w:t>Codice M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or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it-IT"/>
              </w:rPr>
              <w:t>B.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CEMBRE 2018 | III GIORNATA – PARTE DI APPROFONDIMENTO </w:t>
        <w:tab/>
        <w:tab/>
        <w:tab/>
      </w:r>
      <w:r>
        <w:rPr>
          <w:rFonts w:cs="Arial" w:ascii="Calibri" w:hAnsi="Calibri"/>
          <w:b/>
          <w:sz w:val="20"/>
          <w:szCs w:val="27"/>
        </w:rPr>
        <w:t xml:space="preserve">Orario: </w:t>
      </w:r>
      <w:r>
        <w:rPr>
          <w:rFonts w:cs="Arial" w:ascii="Calibri" w:hAnsi="Calibri"/>
          <w:sz w:val="20"/>
          <w:szCs w:val="27"/>
        </w:rPr>
        <w:t>9.30 - 12.3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A RICONOSCIBILITÀ DELLE PERDITE SU CREDITI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 xml:space="preserve">LA CONTESTAZIONE SULLA SUSSISTENZA DEGLI ELEMENTI CERTI E PRECISI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Il valore del decreto ingiuntivo e il pignoramento infruttuos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reperibilità del debitore e la capienza del suo patrimonio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ruolo dei legali e delle agenzie di recupero credito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’economicità dell’azione di recupero e il ruolo dei “mini crediti”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casistica del debitore estero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 xml:space="preserve">LA CONTESTAZIONE SULLA DEDUZIONE DELLE PERDITE SU CREDITI NEI CONFRONTI DI CLIENTI IN PROCEDURA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L’errata competenza della deduzione della perdit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raccordo con il principio di prudenza civilistico (da svalutazione a perdita)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momento di rilevanza delle diverse procedure: dal momento inziale a quello finale tra discrezionalità tecnica ed “esigenze” di bilanci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caso del concordato e il disallineamento tra Tuir e Oic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rilevanza dell’imponibile o del totale del credito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LA CONTESTAZIONE LEGATA ALL’INERZIA NELLA RISCOSSIONE DEL CREDIT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>CASO: L’indebita deduzione della perdita su credito prescritt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indicazioni della prassi contabile in tema di cancellazione dei crediti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prescrizione come diritto del debitore e/o del creditore; la necessità di opposizione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modalità di prova di assenza di atti interruttivi e le conseguenze civilistiche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differenza tra prescrizione e remissione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comportamento più logico, ovvero economico, ed il tema della antieconomicità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LA CONTESTAZIONE SULLA DETERMINAZIONE DELL’IMPORTO DEI CREDITI SVALUTATI FORFETTARIAMENT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  <w:t xml:space="preserve">CASO: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L’errata determinazione della base di computo della svalutazion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tipologia del crediti connessi alla voce ricavi e l’assenza di garanzie assicurative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gestione analitica e per masse e le prescrizioni della prassi contabile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valore rilevante dei crediti in connessione con le precedenti svalutazioni fiscalmente riconosciute e non (valore nominale, costo ammortizzato, valore di acquisto)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gestione di differenti fondi con rilevanza civile e fiscale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’obbligo di utilizzo prioritario e l’esuberanza del fondo: le ricadute fiscali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7"/>
        <w:gridCol w:w="149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CNDC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ME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umero or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.7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.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cs="Arial"/>
          <w:sz w:val="20"/>
          <w:szCs w:val="27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EMBRE 2018 | III GIORNATA – PARTE DI AGGIORNAMENTO</w:t>
        <w:tab/>
        <w:tab/>
        <w:tab/>
        <w:tab/>
      </w:r>
      <w:r>
        <w:rPr>
          <w:rFonts w:cs="Arial" w:ascii="Calibri" w:hAnsi="Calibri"/>
          <w:b/>
          <w:sz w:val="20"/>
          <w:szCs w:val="27"/>
        </w:rPr>
        <w:t xml:space="preserve">Orario: </w:t>
      </w:r>
      <w:r>
        <w:rPr>
          <w:rFonts w:cs="Arial" w:ascii="Calibri" w:hAnsi="Calibri"/>
          <w:sz w:val="20"/>
          <w:szCs w:val="27"/>
        </w:rPr>
        <w:t>14.00 - 17.0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’INQUADRAMENTO GIURIDICO E CONTRATTUALE E LA FISCALITÀ DEL COMMERCIO ELETTRONIC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INQUADRAMENTO GENERALE DEL COMMERCIO ELETTRONIC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tipologie di commercio elettronico: diretto e indiretto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Gli adempimenti propedeutici per l’avvio del commercio elettronico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>GLI ASPETTI GIURIDICI-CONTRATTUALI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’inquadramento generale delle clausole del contratto di vendita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informazioni da fornire ai clienti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 tempi di consegna e il passaggio del rischio economico nel contratto di commercio elettronico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’esercizio del diritto di recesso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I contratti di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web hosting</w:t>
      </w: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 e di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 xml:space="preserve"> housing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 xml:space="preserve">LA GESTIONE DEGLI ADEMPIMENTI IVA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fatturazione e la registrazione delle operazioni B2B e B2C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essioni e gli acquisti nazionali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essioni e gli acquisti U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essioni e gli acquisti EXTRA-U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gestione dei resi merc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commercio elettronico di autovetture usate e nuov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Le prenotazioni di servizi alberghieri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>on-lin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’acquisto di biglietti aerei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 xml:space="preserve">LA DISCIPLINA IVA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essioni e gli acquisti di servizi digitali B2B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essioni e gli acquisti nazionali, UE e EXTRA-U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commercio elettronico indiretto nei rapporti B2B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Il commercio elettronico indiretto nei rapporti B2C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fatturazione e la registrazione delle operazioni B2C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e cessioni a privati nazionali, UE, EXTRA-UE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  <w:t xml:space="preserve">LE IMPOSTE DIRETTE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disciplina applicabil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La gestione di una stabile organizzazione per il commercio elettronico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 xml:space="preserve">Il trattamento impositivo delle </w:t>
      </w:r>
      <w:r>
        <w:rPr>
          <w:rFonts w:eastAsia="Calibri" w:cs="Calibri" w:ascii="Calibri" w:hAnsi="Calibri"/>
          <w:bCs/>
          <w:i/>
          <w:sz w:val="20"/>
          <w:szCs w:val="22"/>
          <w:lang w:eastAsia="en-US"/>
        </w:rPr>
        <w:t xml:space="preserve">royalties </w:t>
      </w:r>
      <w:r>
        <w:rPr>
          <w:rFonts w:eastAsia="Calibri" w:cs="Calibri" w:ascii="Calibri" w:hAnsi="Calibri"/>
          <w:bCs/>
          <w:sz w:val="20"/>
          <w:szCs w:val="22"/>
          <w:lang w:eastAsia="en-US"/>
        </w:rPr>
        <w:t>derivanti dal commercio elettronico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7"/>
        <w:gridCol w:w="127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CNDC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dice M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umero or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.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.7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748405" cy="306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4840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30" w:leader="none"/>
      </w:tabs>
      <w:ind w:left="-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54750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aurom">
    <w:name w:val="lau_rom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8:00Z</dcterms:created>
  <dc:creator>cam_ped</dc:creator>
  <dc:description/>
  <dc:language>en-US</dc:language>
  <cp:lastModifiedBy>Gigi</cp:lastModifiedBy>
  <cp:lastPrinted>2017-04-18T15:24:00Z</cp:lastPrinted>
  <dcterms:modified xsi:type="dcterms:W3CDTF">2018-08-02T12:38:00Z</dcterms:modified>
  <cp:revision>2</cp:revision>
  <dc:subject/>
  <dc:title/>
</cp:coreProperties>
</file>