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CORSO di “GESTORE della CRISI da SOVRAINDEBITAMENTO” 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5 ore, è obbligatoria a pena di esclusione;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-il titolo di abilitazione sarà conferita ai seguenti professionisti: commercialisti, avvocati e notai iscritti all’Ordine; </w:t>
      </w:r>
    </w:p>
    <w:p>
      <w:pPr>
        <w:pStyle w:val="Normal"/>
        <w:jc w:val="both"/>
        <w:rPr/>
      </w:pPr>
      <w:r>
        <w:rPr>
          <w:bCs/>
          <w:color w:val="000081"/>
        </w:rPr>
        <w:t>-per i non iscritti ad un albo professionale sarà rilasciato semplice attestato di frequenza non abilitante.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color w:val="244061"/>
            </w:rPr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7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8-07-06T10:27:00Z</dcterms:modified>
  <cp:revision>2</cp:revision>
  <dc:subject/>
  <dc:title>Lettera raccomandata a/r</dc:title>
</cp:coreProperties>
</file>