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AL CORSO BASE  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PER MEDIATORE PROFESSIONISTA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Cs w:val="18"/>
        </w:rPr>
        <w:t>26 gennaio 2018 - 2/9/16  febbraio 2018  ore 13.30 – 19.30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Cs w:val="18"/>
        </w:rPr>
        <w:t>27 gennaio 2018  - 3/10 febbraio 2018  ore 9.30 – 15.30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Cs w:val="18"/>
        </w:rPr>
        <w:t>17 febbraio 2018 ore 9.30 – 17.30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>Sede: ODCEC Napoli , Piazza dei Martiri, 30</w:t>
      </w:r>
    </w:p>
    <w:p>
      <w:pPr>
        <w:pStyle w:val="Normal"/>
        <w:spacing w:lineRule="auto" w:line="360"/>
        <w:ind w:left="-284" w:right="-28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1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;Kristen ITC" w:hAnsi="Monotype Corsiva;Kristen ITC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hanging="0"/>
        <w:jc w:val="both"/>
        <w:rPr/>
      </w:pPr>
      <w:r>
        <w:rPr>
          <w:bCs/>
          <w:color w:val="000081"/>
        </w:rPr>
        <w:t xml:space="preserve">di </w:t>
      </w:r>
      <w:r>
        <w:rPr>
          <w:bCs/>
          <w:color w:val="FF0000"/>
        </w:rPr>
        <w:t>essere ammesso a partecipare</w:t>
      </w:r>
      <w:r>
        <w:rPr>
          <w:bCs/>
          <w:color w:val="000081"/>
        </w:rPr>
        <w:t xml:space="preserve"> al “corso base per mediatore professionista”(50 ore), consapevole che:</w:t>
      </w:r>
    </w:p>
    <w:p>
      <w:pPr>
        <w:pStyle w:val="Normal"/>
        <w:ind w:left="-284" w:right="-286" w:hanging="0"/>
        <w:jc w:val="both"/>
        <w:rPr>
          <w:bCs/>
          <w:color w:val="000081"/>
        </w:rPr>
      </w:pPr>
      <w:r>
        <w:rPr>
          <w:bCs/>
          <w:color w:val="000081"/>
        </w:rPr>
        <w:t>- la presente domanda deve pervenire al protocollo della sede dell’ODCEC di Napoli Piazza dei Martiri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n°30 a mano o a mezzo e-mail: organismo.medi@odcec.napoli.it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</w:t>
      </w:r>
    </w:p>
    <w:p>
      <w:pPr>
        <w:pStyle w:val="Normal"/>
        <w:jc w:val="both"/>
        <w:rPr/>
      </w:pPr>
      <w:r>
        <w:rPr>
          <w:bCs/>
          <w:color w:val="000081"/>
        </w:rPr>
        <w:t>-la presenza al corso, per non meno di n. 50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 xml:space="preserve"> </w:t>
      </w:r>
      <w:r>
        <w:rPr>
          <w:bCs/>
          <w:color w:val="000081"/>
        </w:rPr>
        <w:t>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ind w:left="-284" w:right="-286" w:hanging="0"/>
        <w:rPr/>
      </w:pPr>
      <w:r>
        <w:rPr>
          <w:b/>
          <w:bCs/>
          <w:color w:val="000081"/>
        </w:rPr>
        <w:t>- Allega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left="-284" w:right="-286" w:hanging="0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</w:rPr>
        <w:t>- Autorizza alla pubblicazione del proprio nominativo sul sito dell’Ordine.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Cs/>
          <w:color w:val="000081"/>
        </w:rPr>
        <w:t>Si autorizza al trattamento dei dati D. Lgs. 196/2003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</w:r>
        </w:p>
        <w:p>
          <w:pPr>
            <w:pStyle w:val="Footer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  <w:t>80121 – Napoli - Piazza dei Martiri, 30 – tel 081/7643787 - Tribunale tel. 081/562.46.51</w:t>
          </w:r>
        </w:p>
        <w:p>
          <w:pPr>
            <w:pStyle w:val="Footer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;Kristen ITC" w:ascii="Monotype Corsiva;Kristen ITC" w:hAnsi="Monotype Corsiva;Kristen ITC"/>
                <w:color w:val="000080"/>
              </w:rPr>
              <w:t>www.odcec.napoli.it</w:t>
            </w:r>
          </w:hyperlink>
          <w:r>
            <w:rPr>
              <w:rFonts w:cs="Monotype Corsiva;Kristen ITC" w:ascii="Monotype Corsiva;Kristen ITC" w:hAnsi="Monotype Corsiva;Kristen ITC"/>
              <w:color w:val="000080"/>
            </w:rPr>
            <w:t xml:space="preserve"> – e-mail: organismo.medi@odcec.napoli.it</w:t>
          </w:r>
        </w:p>
        <w:p>
          <w:pPr>
            <w:pStyle w:val="Footer"/>
            <w:jc w:val="center"/>
            <w:rPr/>
          </w:pPr>
          <w:r>
            <w:rPr>
              <w:rFonts w:cs="Monotype Corsiva;Kristen ITC" w:ascii="Monotype Corsiva;Kristen ITC" w:hAnsi="Monotype Corsiva;Kristen ITC"/>
              <w:color w:val="000080"/>
            </w:rPr>
            <w:t xml:space="preserve">e-mail-PEC: </w:t>
          </w:r>
          <w:hyperlink r:id="rId3">
            <w:r>
              <w:rPr>
                <w:rStyle w:val="InternetLink"/>
                <w:rFonts w:cs="Monotype Corsiva;Kristen ITC" w:ascii="Monotype Corsiva;Kristen ITC" w:hAnsi="Monotype Corsiva;Kristen ITC"/>
              </w:rPr>
              <w:t>medi@odcecnapoli.it</w:t>
            </w:r>
          </w:hyperlink>
          <w:r>
            <w:rPr>
              <w:rFonts w:cs="Monotype Corsiva;Kristen ITC" w:ascii="Monotype Corsiva;Kristen ITC" w:hAnsi="Monotype Corsiva;Kristen ITC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</w:r>
        </w:p>
      </w:tc>
    </w:tr>
  </w:tbl>
  <w:p>
    <w:pPr>
      <w:pStyle w:val="Footer"/>
      <w:jc w:val="center"/>
      <w:rPr>
        <w:rFonts w:ascii="Monotype Corsiva;Kristen ITC" w:hAnsi="Monotype Corsiva;Kristen ITC" w:cs="Monotype Corsiva;Kristen ITC"/>
        <w:color w:val="000080"/>
      </w:rPr>
    </w:pPr>
    <w:r>
      <w:rPr>
        <w:rFonts w:cs="Monotype Corsiva;Kristen ITC" w:ascii="Monotype Corsiva;Kristen ITC" w:hAnsi="Monotype Corsiva;Kristen ITC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>sede : piazza dei martiri, 30 - 80121-Napoli – 081/7643787 – sede tribunale 081/562.46.51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;Times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;Times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;Times" w:hAnsi="Times New Roman;Times" w:eastAsia="Times New Roman;Times" w:cs="Times New Roman;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;Times" w:hAnsi="Times New Roman;Times" w:eastAsia="Times New Roman;Times" w:cs="Times New Roman;Time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;Time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;Times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;Times" w:hAnsi="Times New Roman;Times" w:eastAsia="Times New Roman;Times" w:cs="Times New Roman;Time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;Times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" w:hAnsi="Courier New" w:cs="Monotype Corsiva;Kristen IT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7:00Z</dcterms:created>
  <dc:creator>Luisa</dc:creator>
  <dc:description/>
  <cp:keywords/>
  <dc:language>en-US</dc:language>
  <cp:lastModifiedBy>Isabella</cp:lastModifiedBy>
  <cp:lastPrinted>2009-09-22T12:21:00Z</cp:lastPrinted>
  <dcterms:modified xsi:type="dcterms:W3CDTF">2018-01-11T13:25:00Z</dcterms:modified>
  <cp:revision>5</cp:revision>
  <dc:subject/>
  <dc:title>Lettera raccomandata a/r</dc:title>
</cp:coreProperties>
</file>