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Date: 6,7,12,13,19,21 dicembre 2017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/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 xml:space="preserve">inizio lezioni ore 9.00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22"/>
          <w:szCs w:val="22"/>
        </w:rPr>
        <w:t>Sede Odcec Napoli – piazza dei Martiri n.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22"/>
          <w:szCs w:val="22"/>
        </w:rPr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;Kristen ITC" w:hAnsi="Monotype Corsiva;Kristen ITC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hanging="0"/>
        <w:jc w:val="both"/>
        <w:rPr/>
      </w:pPr>
      <w:r>
        <w:rPr>
          <w:bCs/>
          <w:color w:val="000081"/>
        </w:rPr>
        <w:t xml:space="preserve">di </w:t>
      </w:r>
      <w:r>
        <w:rPr>
          <w:bCs/>
          <w:color w:val="FF0000"/>
        </w:rPr>
        <w:t>essere ammesso a partecipare</w:t>
      </w:r>
      <w:r>
        <w:rPr>
          <w:bCs/>
          <w:color w:val="000081"/>
        </w:rPr>
        <w:t xml:space="preserve"> al “corso base per mediatore professionista”(54 ore), consapevole che:</w:t>
      </w:r>
    </w:p>
    <w:p>
      <w:pPr>
        <w:pStyle w:val="Normal"/>
        <w:ind w:left="-284" w:right="-286" w:hanging="0"/>
        <w:jc w:val="both"/>
        <w:rPr>
          <w:bCs/>
          <w:color w:val="000081"/>
        </w:rPr>
      </w:pPr>
      <w:r>
        <w:rPr>
          <w:bCs/>
          <w:color w:val="000081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n°30 a mano o a mezzo e-mail: formazione.medi@odcec.napoli.it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 ogni corso ha un numero massimo di 30 iscritti; 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Di essere Mediatore Professionista iscritto presso l’Organismo…………………………………………..dal……………….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</w:rPr>
        <w:t>- Allega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</w:rPr>
        <w:t>- Autorizza alla pubblicazione del proprio nominativo sul sito dell’Ordine.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Cs/>
          <w:color w:val="000081"/>
        </w:rPr>
        <w:t>Si autorizza al trattamento dei dati D. Lgs. 196/2003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spacing w:lineRule="exact" w:line="240"/>
        <w:ind w:firstLine="708"/>
        <w:jc w:val="both"/>
        <w:rPr>
          <w:bCs/>
          <w:color w:val="000081"/>
        </w:rPr>
      </w:pPr>
      <w:r>
        <w:rPr>
          <w:bCs/>
          <w:color w:val="00008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;Kristen ITC" w:ascii="Monotype Corsiva;Kristen ITC" w:hAnsi="Monotype Corsiva;Kristen ITC"/>
                <w:color w:val="000080"/>
              </w:rPr>
              <w:t>www.odcec.napoli.it</w:t>
            </w:r>
          </w:hyperlink>
          <w:r>
            <w:rPr>
              <w:rFonts w:cs="Monotype Corsiva;Kristen ITC" w:ascii="Monotype Corsiva;Kristen ITC" w:hAnsi="Monotype Corsiva;Kristen ITC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;Kristen ITC" w:ascii="Monotype Corsiva;Kristen ITC" w:hAnsi="Monotype Corsiva;Kristen ITC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;Kristen ITC" w:ascii="Monotype Corsiva;Kristen ITC" w:hAnsi="Monotype Corsiva;Kristen ITC"/>
              </w:rPr>
              <w:t>medi@odcecnapoli.it</w:t>
            </w:r>
          </w:hyperlink>
          <w:r>
            <w:rPr>
              <w:rFonts w:cs="Monotype Corsiva;Kristen ITC" w:ascii="Monotype Corsiva;Kristen ITC" w:hAnsi="Monotype Corsiva;Kristen ITC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</w:tc>
    </w:tr>
  </w:tbl>
  <w:p>
    <w:pPr>
      <w:pStyle w:val="Footer"/>
      <w:jc w:val="center"/>
      <w:rPr>
        <w:rFonts w:ascii="Monotype Corsiva;Kristen ITC" w:hAnsi="Monotype Corsiva;Kristen ITC" w:cs="Monotype Corsiva;Kristen ITC"/>
        <w:color w:val="000080"/>
      </w:rPr>
    </w:pPr>
    <w:r>
      <w:rPr>
        <w:rFonts w:cs="Monotype Corsiva;Kristen ITC" w:ascii="Monotype Corsiva;Kristen ITC" w:hAnsi="Monotype Corsiva;Kristen ITC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;Times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;Times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;Time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;Times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;Times" w:hAnsi="Times New Roman;Times" w:eastAsia="Times New Roman;Times" w:cs="Times New Roman;Time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;Times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;Times" w:hAnsi="Times New Roman;Times" w:eastAsia="Times New Roman;Times" w:cs="Times New Roman;Times"/>
    </w:rPr>
  </w:style>
  <w:style w:type="character" w:styleId="WW8Num21z1">
    <w:name w:val="WW8Num21z1"/>
    <w:qFormat/>
    <w:rPr>
      <w:rFonts w:ascii="Courier New" w:hAnsi="Courier New" w:cs="Monotype Corsiva;Kristen ITC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6:00Z</dcterms:created>
  <dc:creator>Luisa</dc:creator>
  <dc:description/>
  <dc:language>en-US</dc:language>
  <cp:lastModifiedBy>RobertaD</cp:lastModifiedBy>
  <cp:lastPrinted>2009-09-22T12:21:00Z</cp:lastPrinted>
  <dcterms:modified xsi:type="dcterms:W3CDTF">2017-07-26T10:46:00Z</dcterms:modified>
  <cp:revision>2</cp:revision>
  <dc:subject/>
  <dc:title>Lettera raccomandata a/r</dc:title>
</cp:coreProperties>
</file>