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Amministratore di Condomin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.a. 2014/2015</w:t>
      </w:r>
    </w:p>
    <w:p>
      <w:pPr>
        <w:pStyle w:val="Normal"/>
        <w:rPr/>
      </w:pPr>
      <w:r>
        <w:rPr>
          <w:shd w:fill="FFFFFF" w:val="clear"/>
        </w:rPr>
        <w:t>Responsabile scientifico: Prof.ssa Lucilla Gatt  - dott.ssa Ilaria Amelia Caggiano</w:t>
      </w:r>
    </w:p>
    <w:p>
      <w:pPr>
        <w:pStyle w:val="Normal"/>
        <w:rPr/>
      </w:pPr>
      <w:r>
        <w:rPr/>
        <w:t>Coordinatore didattico: dott.ssa Daniela Iossa</w:t>
      </w:r>
    </w:p>
    <w:p>
      <w:pPr>
        <w:pStyle w:val="Normal"/>
        <w:rPr>
          <w:vertAlign w:val="superscript"/>
        </w:rPr>
      </w:pPr>
      <w:r>
        <w:rPr/>
        <w:t>48 ore [ Lezioni frontali]</w:t>
      </w:r>
    </w:p>
    <w:p>
      <w:pPr>
        <w:pStyle w:val="Normal"/>
        <w:rPr/>
      </w:pPr>
      <w:r>
        <w:rPr/>
        <w:t>24 ore [ Esercitazioni pratich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LEZIONI: 13,20,26,27 febbraio; 6,13,20,27 marzo; 3, 10, 17, 24 aprile; 8, 15, 22, 29 maggio; 5, 12 giugno                                                                              </w:t>
      </w:r>
    </w:p>
    <w:p>
      <w:pPr>
        <w:pStyle w:val="Normal"/>
        <w:rPr/>
      </w:pPr>
      <w:r>
        <w:rPr/>
        <w:t>ORARIO DELLE LEZIONI: 14:30 – 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15"/>
        <w:gridCol w:w="1691"/>
        <w:gridCol w:w="1666"/>
        <w:gridCol w:w="282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vv. Mario Sarl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arti comuni ai sensi dell’art. 1117 cod. civ.. La presunzione di comunione ed il “titolo contrario”. La indivisibilità delle parti comuni. Le singole parti e servizi comuni. Casi pratici (rassegna giurisprudenzial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uro Sup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zione ordinaria e straordinaria delle parti e servizi comuni. L’art. 1102 cod. civ.. L’uso diretto. L’uso indiretto. L’uso turnario dei servizi e parti comuni. Casi pratici (rassegna giurisprudenzial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Alessandro Gallucci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tiche in tema di spazi comuni in condominio: cortili, androni ed aree comuni.  La disciplina dei parcheggi condominiali (legge n. 765/67; legge n. 122/89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-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eppe Iacobbell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pese per la conservazione delle parti comuni: criteri per l’attribuzione e le ripartizioni delle spese.</w:t>
            </w:r>
          </w:p>
          <w:p>
            <w:pPr>
              <w:pStyle w:val="Normal"/>
              <w:jc w:val="both"/>
              <w:rPr/>
            </w:pPr>
            <w:r>
              <w:rPr/>
              <w:t>Casi pratici (rassegna giurisprudenzial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-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abio Magistro</w:t>
            </w:r>
          </w:p>
          <w:p>
            <w:pPr>
              <w:pStyle w:val="Normal"/>
              <w:rPr/>
            </w:pPr>
            <w:r>
              <w:rPr/>
              <w:t>(Magistrato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soggetti obbligati al pagamento degli oneri condominiali. Nudo proprietario ed usufruttuario. Immobili in comproprietà. Rapporti tra amministratore ed inquilini. Solidarietà tra venditore e nuovo acquiren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condomino apparente. </w:t>
            </w:r>
          </w:p>
          <w:p>
            <w:pPr>
              <w:pStyle w:val="Normal"/>
              <w:jc w:val="both"/>
              <w:rPr/>
            </w:pPr>
            <w:r>
              <w:rPr/>
              <w:t>Il recupero coatto degli oneri condominiali e l’art. 63 delle Disp. Att. Cod. Civ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1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-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Giannandrea Chiesi</w:t>
            </w:r>
          </w:p>
          <w:p>
            <w:pPr>
              <w:pStyle w:val="Normal"/>
              <w:rPr/>
            </w:pPr>
            <w:r>
              <w:rPr/>
              <w:t>(Magistrato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obbligazioni condominiali nei confronti dei terzi. Solidarietà e parziarietà. La solidarietà sussidiaria. Procedure per il recupero dei crediti da parte dei terzi. “Istruzioni per l’uso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crediti da illecito civil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-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>
          <w:trHeight w:val="5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acomo Carin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arie tipologie condominiali: il piccolo condominio, il condominio verticale, il supercondominio "orizzontale", il condominio parziale o sub condominio, il condominio apparen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h (14:30 – 16:15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abio Magistro</w:t>
            </w:r>
          </w:p>
          <w:p>
            <w:pPr>
              <w:pStyle w:val="Normal"/>
              <w:rPr/>
            </w:pPr>
            <w:r>
              <w:rPr/>
              <w:t>(Magistrato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prietà e diritti reali. La comunione ed il condominio. La proprietà e la comproprietà in condomini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 condominio degli edifici: tra disciplina codicistica, interpretazioni giudiziali e legge di riform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Giannandrea Chiesi</w:t>
            </w:r>
          </w:p>
          <w:p>
            <w:pPr>
              <w:pStyle w:val="Normal"/>
              <w:rPr/>
            </w:pPr>
            <w:r>
              <w:rPr/>
              <w:t>(Magistrato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olamento condominiale (art. 1138 c.c.).</w:t>
            </w:r>
          </w:p>
          <w:p>
            <w:pPr>
              <w:pStyle w:val="Normal"/>
              <w:jc w:val="both"/>
              <w:rPr/>
            </w:pPr>
            <w:r>
              <w:rPr/>
              <w:t>Formazione e quorum deliberativo. Il regolamento predisposto dal costruttore o dall’unico proprietario. Norme contrattuali e norme regolamentari. Forma del regolamento e sue modifiche. Esclusione del divieto di detenere animali domestici. La sanzione per gli inadempimen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Avv. Doriana De Crescenz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zione regolamento condomini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Bruno Piscitell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tabelle millesimal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zione e modifica e quorum occorrenti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a ripartizione dei costi in relazione alle tabelle millesimali ed eventuali </w:t>
            </w:r>
            <w:r>
              <w:rPr/>
              <w:t>criteri suppletivi.</w:t>
            </w:r>
          </w:p>
          <w:p>
            <w:pPr>
              <w:pStyle w:val="Normal"/>
              <w:jc w:val="both"/>
              <w:rPr/>
            </w:pPr>
            <w:r>
              <w:rPr/>
              <w:t>La legittimazione dell’amministrato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Fabiana Gardin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 per la redazione e modifica delle tabelle millesimali. I criteri tecnici e giuridici. L’errore di fatto e l’errore di diritto. Le mutate condizioni di parti dell’edificio.  Redazione tabelle millesimal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Avv. Giuseppe Iacobell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L’assemblea condominiale. Formalità e termini per la convocazione. I soggetti legittimati. Redazione dell’ordine del giorno. Quorum costitutivo e quorum deliberativo. Il verbale assemblear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Antonio Scarpa </w:t>
            </w:r>
          </w:p>
          <w:p>
            <w:pPr>
              <w:pStyle w:val="Normal"/>
              <w:rPr/>
            </w:pPr>
            <w:r>
              <w:rPr/>
              <w:t>(Magistrato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llità ed annullabilità delle convocazioni e delle delibere. Soggetti legittimati. Procedimento di impugnazione: forma e termini. La istanza di sospensione. Revoca e modifiche delle delibere assemblear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higo Giuseppe Ciacci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mministratore di condomini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quisiti per lo svolgimento dell’incarico. La natura giuridica dell’amministratore. Nomina e revoca. La durata dell’incarico. Persona fisica e società di fatto e di capitali. Il compenso dell’amministratore. Attribuzioni dell’amministratore e </w:t>
            </w:r>
            <w:r>
              <w:rPr>
                <w:color w:val="000000"/>
              </w:rPr>
              <w:t>ruolo in giudizio e in mediazion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higo Giuseppe Ciacci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esponsabilità civile e penale dell’amministratore del condominio alla luce dell’attuale giurisprudenza. Procedura per la nomina o la revoca giudiziar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vv. Dott. Riccardo Izz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ediazione nel Decreto del “Fare” e nella Legge 220 del 2012 in materia di condominio. Il ruolo dell' amministratore in giudizio e in mediazion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ezione frontale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v. Manuela Catapan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pratico di mediazione condominiale - simulazione in aul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ott. Francesco Sciubba</w:t>
            </w:r>
          </w:p>
          <w:p>
            <w:pPr>
              <w:pStyle w:val="Normal"/>
              <w:rPr/>
            </w:pPr>
            <w:r>
              <w:rPr/>
              <w:t>(Commercialista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tenuta dei registri obbligato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ontabilità: le registrazioni contabili; il preventivo di gestione, il rendiconto e la nota esplicativa sulla gest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t. Luigi Di Lauro</w:t>
            </w:r>
          </w:p>
          <w:p>
            <w:pPr>
              <w:pStyle w:val="Normal"/>
              <w:rPr/>
            </w:pPr>
            <w:r>
              <w:rPr/>
              <w:t>(Commercialista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mpimenti fiscali dell’amministratore di condominio.</w:t>
            </w:r>
          </w:p>
          <w:p>
            <w:pPr>
              <w:pStyle w:val="Normal"/>
              <w:jc w:val="both"/>
              <w:rPr/>
            </w:pPr>
            <w:r>
              <w:rPr/>
              <w:t>Il contratto di appalto per la manutenzione del fabbricato.</w:t>
            </w:r>
          </w:p>
          <w:p>
            <w:pPr>
              <w:pStyle w:val="Normal"/>
              <w:jc w:val="both"/>
              <w:rPr/>
            </w:pPr>
            <w:r>
              <w:rPr/>
              <w:t>Formalità per ottenere i benefici fisca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aria Pia Nastr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Accertamento fiscale nei confronti dell’amministratore, del condominio e dei condomin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Paolo Lanotte</w:t>
            </w:r>
          </w:p>
          <w:p>
            <w:pPr>
              <w:pStyle w:val="Normal"/>
              <w:rPr/>
            </w:pPr>
            <w:r>
              <w:rPr/>
              <w:t>(Funzionario Agenzia delle Entrate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L’adempimento degli obblighi contabili e fiscali  mediante l’utilizzo di strumenti informatici: la dichiarazione dei redditi.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Francesco Sciubb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L’adempimento degli obblighi contabili e fiscali  mediante l’utilizzo di strumenti informatici: registrazioni contabi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Francesco Sciubb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L’adempimento degli obblighi contabili e fiscali  mediante l’utilizzo di strumenti informatici: redazione del preventivo e del consuntiv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Daniela Ioss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L’adempimento degli obblighi contabili e fiscali  mediante l’utilizzo di strumenti informatici: compilazione dei registri obbligator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Daniela Ioss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empimento degli obblighi contabili e fiscali  mediante l’utilizzo di strumenti informatici: redazione della convocazione  e  del  verbale di assemblea per l’approvazione del preventivo e del consuntivo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Fabiana Gardin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requisiti di staticità e le verifiche di sicurezza per gli edifici  e le strutture  condominiali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a prevenzione degli incend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. Alessandro </w:t>
            </w:r>
          </w:p>
          <w:p>
            <w:pPr>
              <w:pStyle w:val="Normal"/>
              <w:rPr/>
            </w:pPr>
            <w:r>
              <w:rPr/>
              <w:t>Picasci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sistemi e le modalità di verifica degli impianti condominiali (elettrico, idrico, condizionamento, antincendio) e delle apparecchiature (ascensori e montacarichi). </w:t>
            </w:r>
          </w:p>
          <w:p>
            <w:pPr>
              <w:pStyle w:val="Normal"/>
              <w:jc w:val="both"/>
              <w:rPr/>
            </w:pPr>
            <w:r>
              <w:rPr/>
              <w:t>Attività di revisione e manutenzione periodica.</w:t>
            </w:r>
          </w:p>
          <w:p>
            <w:pPr>
              <w:pStyle w:val="Normal"/>
              <w:jc w:val="both"/>
              <w:rPr/>
            </w:pPr>
            <w:r>
              <w:rPr/>
              <w:t>Risparmio energetico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Giovanni Martini</w:t>
            </w:r>
          </w:p>
          <w:p>
            <w:pPr>
              <w:pStyle w:val="Normal"/>
              <w:rPr/>
            </w:pPr>
            <w:r>
              <w:rPr/>
              <w:t>(Ricercatore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lassificazione e la disciplina degli interventi edilizi (normativa urbanistica, regolamenti edilizi, legislazione speciale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ovanni Carin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liminazione delle barriere architettoniche e la legge n. 13 del 09.01.198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Livia Napolitan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icurezza sul lavoro ed il decreto legislativo n. 81/200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La gestione dei contratti collettivi per i dipendenti dei fabbricai in condominio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Daniela Iossa</w:t>
            </w:r>
          </w:p>
          <w:p>
            <w:pPr>
              <w:pStyle w:val="Normal"/>
              <w:rPr/>
            </w:pPr>
            <w:r>
              <w:rPr/>
              <w:t>Avv. Mario Sarl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Legale. Test di verifica modul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Doriana De Crescenz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Legale. Test di verifica modul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Francesco Sciubba </w:t>
            </w:r>
          </w:p>
          <w:p>
            <w:pPr>
              <w:pStyle w:val="Normal"/>
              <w:rPr/>
            </w:pPr>
            <w:r>
              <w:rPr/>
              <w:t>Dott. Luigi Di Laur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Commerciale - fiscale. Test di verifica modul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Fabiana Gardin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Tecnica  - sicurezza. Test di verifica modul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4:30 – 16:1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Alessandro Picasci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Tecnica  - sicurezza. Test di verifica modul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 (16:30 – 18:3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e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8:00Z</dcterms:created>
  <dc:creator>paolo</dc:creator>
  <dc:description/>
  <cp:keywords/>
  <dc:language>en-US</dc:language>
  <cp:lastModifiedBy> </cp:lastModifiedBy>
  <cp:lastPrinted>2014-11-07T12:07:00Z</cp:lastPrinted>
  <dcterms:modified xsi:type="dcterms:W3CDTF">2015-02-11T16:28:00Z</dcterms:modified>
  <cp:revision>2</cp:revision>
  <dc:subject/>
  <dc:title>Modulo</dc:title>
</cp:coreProperties>
</file>