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/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 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___________________________E-mail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Mediatore abilitato presso l’Organismo MEDì dell’Odcec di Napoli in data____________________ 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la presente domanda deve pervenire alla Tutor del cors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3787 – FAX 081/2400335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  <w:u w:val="none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organismo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f</w:t>
          </w:r>
          <w:hyperlink r:id="rId4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5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organismo.medi@odcec.napoli.it" TargetMode="External"/><Relationship Id="rId4" Type="http://schemas.openxmlformats.org/officeDocument/2006/relationships/hyperlink" Target="mailto:formazione.medi@odcecnapoli.it" TargetMode="External"/><Relationship Id="rId5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6:00Z</dcterms:created>
  <dc:creator>Luisa</dc:creator>
  <dc:description/>
  <cp:keywords/>
  <dc:language>en-US</dc:language>
  <cp:lastModifiedBy>Postazione2</cp:lastModifiedBy>
  <cp:lastPrinted>2009-09-22T12:21:00Z</cp:lastPrinted>
  <dcterms:modified xsi:type="dcterms:W3CDTF">2013-04-22T15:49:00Z</dcterms:modified>
  <cp:revision>9</cp:revision>
  <dc:subject/>
  <dc:title>Lettera raccomandata a/r</dc:title>
</cp:coreProperties>
</file>