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UNICAZIONE ESERCIZIO ATTIVITA’  CONSULENZA DEL LAVORO DA PARTE DEI PROFESSIONISTI  (art. 1 L. 11/1/79, n. 1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ww.lavoro.gov.it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Alla DTL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Via Vespucci 172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Napoli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.l.. sottoscritt ……………………………………. nat…..    il……………….. a………………….                                            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/>
      </w:pPr>
      <w:r>
        <w:rPr>
          <w:sz w:val="24"/>
        </w:rPr>
        <w:t xml:space="preserve"> </w:t>
      </w:r>
      <w:r>
        <w:rPr>
          <w:sz w:val="24"/>
        </w:rPr>
        <w:t>residente in ……………………………………..CAP ……………………………………………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 xml:space="preserve">alla Via …………………………………………………   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/>
      </w:pPr>
      <w:r>
        <w:rPr>
          <w:sz w:val="24"/>
        </w:rPr>
        <w:t>con studio in …………………………………………CAP ………………………………………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lla via-------------------------------------------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.-------------------------FAX………………………..Cellulare…………………………………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indirizzo PEC………………………………………………………………………………………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posta elettronica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iscritto al n.°…………..         dell’ Ordine o Albo dei…………………………………………….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nzianità di iscrizione dal………………………………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3682" w:firstLine="566"/>
        <w:rPr>
          <w:b/>
          <w:b/>
          <w:sz w:val="24"/>
        </w:rPr>
      </w:pPr>
      <w:r>
        <w:rPr>
          <w:b/>
          <w:sz w:val="24"/>
        </w:rPr>
        <w:t xml:space="preserve">comunica </w:t>
      </w:r>
    </w:p>
    <w:p>
      <w:pPr>
        <w:pStyle w:val="Normal"/>
        <w:ind w:left="14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42"/>
        <w:rPr/>
      </w:pPr>
      <w:r>
        <w:rPr>
          <w:sz w:val="24"/>
        </w:rPr>
        <w:t>che intende  svolgere l’attività di consulenza del lavoro di cui all’art.1 della L. 11/1/79, n. 12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</w:r>
    </w:p>
    <w:p>
      <w:pPr>
        <w:pStyle w:val="Heading1"/>
        <w:ind w:left="142" w:firstLine="142"/>
        <w:rPr/>
      </w:pPr>
      <w:r>
        <w:rPr/>
        <w:t>Napoli,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.B. La comunicazione  va redatta, in carta semplice allegando un certificato d’iscrizione all’ordine di appartenenza o copia della tessera di riconoscimento dello stesso ordine </w:t>
      </w:r>
    </w:p>
    <w:p>
      <w:pPr>
        <w:pStyle w:val="Normal"/>
        <w:jc w:val="both"/>
        <w:rPr/>
      </w:pPr>
      <w:r>
        <w:rPr>
          <w:b/>
          <w:sz w:val="24"/>
        </w:rPr>
        <w:t>( autocertificazione resa ai sensi del D.P.R. 28/12/00, n. 445), e inviata a mezzo raccomandata a.r. o presentata in duplice copia presso questo Servizio)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142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32:00Z</dcterms:created>
  <dc:creator>MINISTERO DEL LAVORO</dc:creator>
  <dc:description/>
  <cp:keywords/>
  <dc:language>en-US</dc:language>
  <cp:lastModifiedBy>Laganara Amina</cp:lastModifiedBy>
  <cp:lastPrinted>2012-12-27T09:00:00Z</cp:lastPrinted>
  <dcterms:modified xsi:type="dcterms:W3CDTF">2013-07-02T07:17:00Z</dcterms:modified>
  <cp:revision>27</cp:revision>
  <dc:subject/>
  <dc:title>COMUNICAZIONE ESERCIZIO ATTIVITA’  CONSULENZA DEL LAVORO DA PARTE DEI PROFESSIONI  (art</dc:title>
</cp:coreProperties>
</file>